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Ляшенко Евгения Ринат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му двенадцатимандатному избирательному округу №2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яшенко Евгения Ринат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евя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Ляшенко Евгения Ринатовича, 1982 года рождения, директор МУП "Выселковский ДРСУ"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 2 «22» июля 2024 года  в «11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Ляшенко Евгения Ринат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2:00Z</dcterms:created>
  <dc:creator>Елена</dc:creator>
  <dc:description/>
  <cp:keywords/>
  <dc:language>en-US</dc:language>
  <cp:lastModifiedBy>1</cp:lastModifiedBy>
  <cp:lastPrinted>2024-07-22T10:46:00Z</cp:lastPrinted>
  <dcterms:modified xsi:type="dcterms:W3CDTF">2024-07-22T07:47:00Z</dcterms:modified>
  <cp:revision>3</cp:revision>
  <dc:subject/>
  <dc:title/>
</cp:coreProperties>
</file>