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иселевой Яны Викто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му дев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иселевой Яны Викто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евя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иселеву Яну Викторовну, 1981 года рождения, руководитель ГКУ КК «Центр занятости населения Выселковского района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евятимандатному избирательному округу № 1 «22» июля 2024 года  в «11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иселевой Ян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2T08:26:00Z</cp:lastPrinted>
  <dcterms:modified xsi:type="dcterms:W3CDTF">2024-07-22T05:35:00Z</dcterms:modified>
  <cp:revision>4</cp:revision>
  <dc:subject/>
  <dc:title/>
</cp:coreProperties>
</file>