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0» июля 2024 года</w:t>
        <w:tab/>
        <w:tab/>
        <w:tab/>
        <w:t xml:space="preserve">                                            № 116/6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 Куликова Ивана Геннадьевича кандидатом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 депутаты Совета Новобейсугского сельского поселения 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ыселковского района пятого созыва по Новобейсугскому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надцатимандатному избирательному округу № 1</w:t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документы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уликова Ивана Геннадьевич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ставленные в территориальную избирательную комиссию Выселковская для выдвижения и регистрации кандидатом в депутаты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овета </w:t>
      </w:r>
      <w:r>
        <w:rPr>
          <w:rFonts w:cs="Times New Roman" w:ascii="Times New Roman" w:hAnsi="Times New Roman"/>
          <w:b w:val="false"/>
          <w:sz w:val="28"/>
          <w:szCs w:val="28"/>
        </w:rPr>
        <w:t>Новобейсугского сельского поселения  Выселковского района пятого созыва по Новобейсугскому тринадцатимандатному избирательному округу № 1, руководствуясь статьей 38 Федерального закона от 12 июня 2002 г. № 67-ФЗ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от 26 декабря 2005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966-КЗ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О муниципальных выборах в Краснодарском кра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Выселковск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регистрировать Куликова Ивана Геннадьевича, 1989 года рождения, водитель погрузчика АО фирма "Агрокомплекс" имени Н.И. Ткачева, подразделение Цех комбикормового производства, выдвинутого в порядке самовыдвижения, кандидатом в депутаты Совета Новобейсугского сельского поселения  Выселковского района пятого созыва по Новобейсугскому тринадцатимандатному избирательному округу № 1 «20» июля 2024 года  в «14» часов «50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Куликову Ивану Геннадье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1" w:gutter="0" w:header="0" w:top="90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09:50:00Z</dcterms:created>
  <dc:creator>Елена</dc:creator>
  <dc:description/>
  <cp:keywords/>
  <dc:language>en-US</dc:language>
  <cp:lastModifiedBy>1</cp:lastModifiedBy>
  <cp:lastPrinted>2024-07-24T15:46:00Z</cp:lastPrinted>
  <dcterms:modified xsi:type="dcterms:W3CDTF">2024-07-24T12:46:00Z</dcterms:modified>
  <cp:revision>9</cp:revision>
  <dc:subject/>
  <dc:title/>
</cp:coreProperties>
</file>