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Викторовой Елены Геннад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икторовой Елены Геннад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икторову Елену Геннадьевну, 1987 года рождения, бухгалтер, Общество с ограниченной ответственностью "СвязьстройТелеКом" (ООО "СТК"), выдвинутую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       «14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икторовой Еле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16:00Z</dcterms:created>
  <dc:creator>Елена</dc:creator>
  <dc:description/>
  <cp:keywords/>
  <dc:language>en-US</dc:language>
  <cp:lastModifiedBy>1</cp:lastModifiedBy>
  <cp:lastPrinted>2024-07-24T15:43:00Z</cp:lastPrinted>
  <dcterms:modified xsi:type="dcterms:W3CDTF">2024-07-24T12:43:00Z</dcterms:modified>
  <cp:revision>5</cp:revision>
  <dc:subject/>
  <dc:title/>
</cp:coreProperties>
</file>