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июля 2024 года</w:t>
        <w:tab/>
        <w:tab/>
        <w:tab/>
        <w:t xml:space="preserve">                                            № 116/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Матроса Александра Александр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троса Александра Александр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овобейсугского сельского поселения  Выселковского района пятого созыва по Новобейсугскому тринадца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Матроса Александра Александровича, 1958 года рождения, оператор котельной государственного бюджетного учреждения социального обслуживания Краснодарского края "Выселковский психоневрологический интернат", выдвинутого в порядке самовыдвижения, кандидатом в депутаты Совета Новобейсугского сельского поселения  Выселковского района пятого созыва по Новобейсугскому тринадцатимандатному избирательному округу № 1 «20» июля 2024 года  в «14» часов «1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атросу Александр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11:00Z</dcterms:created>
  <dc:creator>Елена</dc:creator>
  <dc:description/>
  <cp:keywords/>
  <dc:language>en-US</dc:language>
  <cp:lastModifiedBy>1</cp:lastModifiedBy>
  <cp:lastPrinted>2024-07-20T10:39:00Z</cp:lastPrinted>
  <dcterms:modified xsi:type="dcterms:W3CDTF">2024-07-24T12:39:00Z</dcterms:modified>
  <cp:revision>6</cp:revision>
  <dc:subject/>
  <dc:title/>
</cp:coreProperties>
</file>