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Цакаевой Риты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2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акаевой Риты Евген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Цакаеву Риту Евгеньевну, 2003 года рождения, инструктор-методист МКУ «Центр физкультурно-массовой работы», выдвинутую в порядке самовыдвижения, кандидатом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 2 «20» июля 2024 года  в «14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Цакаевой Рит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49:00Z</dcterms:created>
  <dc:creator>Елена</dc:creator>
  <dc:description/>
  <cp:keywords/>
  <dc:language>en-US</dc:language>
  <cp:lastModifiedBy>1</cp:lastModifiedBy>
  <cp:lastPrinted>2024-07-21T17:38:00Z</cp:lastPrinted>
  <dcterms:modified xsi:type="dcterms:W3CDTF">2024-07-21T14:39:00Z</dcterms:modified>
  <cp:revision>5</cp:revision>
  <dc:subject/>
  <dc:title/>
</cp:coreProperties>
</file>