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0» июля 2024 года</w:t>
        <w:tab/>
        <w:tab/>
        <w:tab/>
        <w:t xml:space="preserve">                                            № 116/6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 Бутенко Инны Владимировны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 депутаты Совета Выселковского сельского поселения 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елковского района пятого созыва по Выселковскому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ятимандатному избирательному округу № 1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Бутенко Инны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ладимировны, представленные в территориальную избирательную комиссию Выселковская для выдвижения и регистрации кандидатом в депутаты Совет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ысел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кого сельского поселения  Выселковского райо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ого созыва п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ысел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кому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тимандатному избирательному округу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6 декабря 2005 г. №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Бутенко Инну Владимировну, 1991 года рождения, бухгалтер МКУ «Централизованная бухгалтерия Выселковского сельского поселения», выдвинутую в порядке самовыдвижения, кандидатом в депутаты Совета Выселковского сельского поселения  Выселковского района пятого созыва по Выселковскому девятимандатному избирательному округу № 1 «20» июля 2024 года  в «14» часов «00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Бутенко Инне Владимиро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1" w:gutter="0" w:header="0" w:top="90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0:52:00Z</dcterms:created>
  <dc:creator>Елена</dc:creator>
  <dc:description/>
  <cp:keywords/>
  <dc:language>en-US</dc:language>
  <cp:lastModifiedBy>1</cp:lastModifiedBy>
  <cp:lastPrinted>2022-08-02T18:24:00Z</cp:lastPrinted>
  <dcterms:modified xsi:type="dcterms:W3CDTF">2024-07-21T14:38:00Z</dcterms:modified>
  <cp:revision>67</cp:revision>
  <dc:subject/>
  <dc:title/>
</cp:coreProperties>
</file>