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  <w:lang w:val="en-US"/>
        </w:rPr>
      </w:pPr>
      <w:r>
        <w:rPr>
          <w:b/>
          <w:bCs/>
          <w:kern w:val="2"/>
          <w:sz w:val="40"/>
          <w:szCs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9"/>
        <w:gridCol w:w="3204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апреля 2019 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78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Высел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хемы многомандатного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округа по  выборам депутатов Совета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йсугского сельского поселения Выселковского райо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я в Устав  Ново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14 Закона Краснодарского края «О муниципальных выборах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  решила: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многомандатного избирательного округа по выборам депутатов Совета Новобейсугского сельского поселения Выселковского района и графическое изображение этой схемы</w:t>
      </w:r>
      <w:r>
        <w:rPr>
          <w:bCs/>
          <w:sz w:val="28"/>
          <w:szCs w:val="28"/>
        </w:rPr>
        <w:t xml:space="preserve"> (прилагаются)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. Направить схему многомандатного избирательного округа по выборам депутатов Совета Новобейсугского сельского поселения Выселковского района в Совет Новобейсугского сельского поселения Выселковского района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Совету Новобейсугского сельского поселения Выселковского района район при утверждении схемы многомандатного избирательного округа по выборам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бейсугского сельского поселения Выселков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в соответствии с пунктом 9 статьи 1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ь решение о наделении каждого избирателя в образованном многомандатном округе тринадцатью гол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территориальной избирательной комиссии Выселковская от 28 ноября 2013 г. № 113/751 «О внесении изменений в решение территориальной избирательной комиссии Выселковская от 29 мая 2013 года № 107/717 «Об утверждении схемы образования многомандатных избирательных округов по проведению выборов депутатов Совета Новобейсугского сельского поселения Выселковского района» признать утратившим силу.</w:t>
      </w:r>
    </w:p>
    <w:p>
      <w:pPr>
        <w:pStyle w:val="14152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lang w:val="ru-RU" w:eastAsia="ru-RU" w:bidi="ar-SA"/>
        </w:rPr>
        <w:t>5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контроль за выполнением пунктов 2, 5 решения на секретаря территориальной избирательной комиссии Выселковская Е.Е.Васильченк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м ТИК Выселковская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12 апреля 2019 года № 111/578</w:t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Новобейсугский многомандатный избирательный округ  № 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2378 избирателей, избирательный участок № 08-34 , № 08-35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ринадцатимандатный избирательный округ № 1 входит территория станицы Новобейсугской полность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7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8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0:00Z</dcterms:created>
  <dc:creator>Беляк Ю.А.</dc:creator>
  <dc:description/>
  <cp:keywords/>
  <dc:language>en-US</dc:language>
  <cp:lastModifiedBy>1</cp:lastModifiedBy>
  <cp:lastPrinted>2019-04-23T17:23:00Z</cp:lastPrinted>
  <dcterms:modified xsi:type="dcterms:W3CDTF">2024-07-16T14:07:00Z</dcterms:modified>
  <cp:revision>150</cp:revision>
  <dc:subject/>
  <dc:title>Р Е Ш Е Н И Е</dc:title>
</cp:coreProperties>
</file>