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9"/>
        <w:gridCol w:w="3204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ределении схемы  многомандатных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ых округов по проведению выборов депутатов Совет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малороссийского сельского поселения Выселко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Устав  Новомалороссий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14 Закона Краснодарского края «О муниципальных выборах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  решила:</w:t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>Определить схему  многомандатных избирательных округов по выборам депутатов Совета Новомалороссийского сельского поселения Выселковского района и  графическое изображение этой схемы</w:t>
      </w:r>
      <w:r>
        <w:rPr>
          <w:bCs/>
          <w:sz w:val="28"/>
          <w:szCs w:val="28"/>
        </w:rPr>
        <w:t xml:space="preserve">  (прилагаются)</w:t>
      </w:r>
      <w:r>
        <w:rPr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схему  многомандатных избирательных округов по выборам депутатов Совета Новомалороссийского сельского поселения Выселковского района в Совет Новомалороссийского сельского поселения Выселковского район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Совету Новомало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ыселковского района район при утверждении схему многомандатных избирательных округов по выборам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малороссийского сельского поселения Выселков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в соответствии с пунктом 9 статьи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 декабря 2005 года № 966-КЗ «О муниципальных выборах в Краснодарском крае», приня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ь решение о наделении каждого избирателя в образованных многомандатных округах четырьмя голос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территориальной  избирательной комиссии Выселковская от 28 ноября 2013 г. № 113/742 «О внесении изменений в решение территориальной избирательной комиссии Выселковская от 29 мая 2013 года № 107/718  «Об утверждении схемы образования многомандатных избирательных округов по проведению выборов депутатов Совета  Новомалороссийского сельского поселения Выселковского района» признать утратившим силу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14152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>5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озложить контроль за выполнением пунктов 2,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м ТИК Выселковская</w:t>
      </w:r>
    </w:p>
    <w:p>
      <w:pPr>
        <w:pStyle w:val="Normal"/>
        <w:overflowPunct w:val="true"/>
        <w:autoSpaceDE w:val="true"/>
        <w:ind w:left="48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12 апреля 2019 года № 111/577</w:t>
      </w:r>
    </w:p>
    <w:p>
      <w:pPr>
        <w:pStyle w:val="Normal"/>
        <w:overflowPunct w:val="true"/>
        <w:autoSpaceDE w:val="true"/>
        <w:ind w:left="5236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многомандатных избирательных округов по выборам  депутатов Совета Новомалороссийского сельского поселения Выселковского района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>Новомалороссийский четырехмандатный избирательный округ № 1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(1308 избирателя, избирательный участок № 08-36)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: часть территории станицы </w:t>
      </w:r>
      <w:r>
        <w:rPr>
          <w:sz w:val="28"/>
          <w:szCs w:val="28"/>
          <w:lang w:val="en-US"/>
        </w:rPr>
        <w:t>Новомалороссийск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улицы Некрасова, Новая, Революционная, Курганная, Комсомольская, Калинина, Почтовая, Войкова, Советская, Кооперативная, Пионерская, Первомайская, Кубанская, Широкая, Спортивная, Красноармейская, Краснопартизанская, Северная, переулок Веселый, переулок Тупой</w:t>
      </w:r>
      <w:r>
        <w:rPr>
          <w:sz w:val="28"/>
          <w:szCs w:val="28"/>
        </w:rPr>
        <w:t>-полностью</w:t>
      </w:r>
      <w:r>
        <w:rPr>
          <w:sz w:val="28"/>
          <w:szCs w:val="28"/>
          <w:lang w:val="en-US"/>
        </w:rPr>
        <w:t>, часть улицы Красная по четной стороне с № 74 по № 142 (включительно), по нечетной стороне с № 105 по № 173 «В», включая № 173, 173 «А», 173 «Б», 173 «В».</w:t>
      </w:r>
    </w:p>
    <w:p>
      <w:pPr>
        <w:pStyle w:val="Normal"/>
        <w:overflowPunct w:val="true"/>
        <w:autoSpaceDE w:val="true"/>
        <w:spacing w:before="240" w:after="240"/>
        <w:jc w:val="center"/>
        <w:rPr/>
      </w:pPr>
      <w:r>
        <w:rPr>
          <w:b/>
          <w:sz w:val="28"/>
          <w:szCs w:val="28"/>
        </w:rPr>
        <w:t>Новомалороссийский двенадцатимандатный избирательный округ № 2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4030 избирателей, избирательные участки №№  08-37, № 08-38, № 08-39)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станица Новогражданская  полностью, часть территории станицы Новомалороссийской - улицы Садовая, Щорса, Ленина, Кирова, Запорожская, Кирпичная, Украинская, Победы, Чехова, Урожайная, Шевченко, Горького, Западная, Пушкина, Мира, Крестьянская, Крупская, Лермонтова, Хлеборобная, Октябрьская, Гоголя, Гагарина, Степная, Казачья, Школьная, Пролетарская, Выгонная, Набережная; переулок Садовый полностью; часть улицы Красная по нечетной стороне с № 1Е (включая номера 1, 1А, 1Б, 1Г,1Д, 1Е) по № 101 и с № 175 по № 225; по четной стороне с № 2А по № 72 и с № 144 по № 270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b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10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0:00Z</dcterms:created>
  <dc:creator>Беляк Ю.А.</dc:creator>
  <dc:description/>
  <cp:keywords/>
  <dc:language>en-US</dc:language>
  <cp:lastModifiedBy>1</cp:lastModifiedBy>
  <cp:lastPrinted>2019-04-23T17:21:00Z</cp:lastPrinted>
  <dcterms:modified xsi:type="dcterms:W3CDTF">2024-06-20T14:27:00Z</dcterms:modified>
  <cp:revision>153</cp:revision>
  <dc:subject/>
  <dc:title>Р Е Ш Е Н И Е</dc:title>
</cp:coreProperties>
</file>