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jc w:val="center"/>
        <w:rPr>
          <w:b/>
          <w:b/>
          <w:bCs/>
          <w:caps/>
          <w:spacing w:val="40"/>
          <w:kern w:val="2"/>
          <w:sz w:val="28"/>
          <w:szCs w:val="28"/>
          <w:lang w:val="en-US"/>
        </w:rPr>
      </w:pPr>
      <w:r>
        <w:rPr>
          <w:b/>
          <w:bCs/>
          <w:caps/>
          <w:spacing w:val="4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9"/>
        <w:gridCol w:w="3204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апреля 2019 год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/576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Выселк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хемы многомандатного избирательного округа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о  выборам депутатов Совета Крупского сельского поселения Выселковского район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внесением изменения в Устав  Круп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14 Закона Краснодарского края «О муниципальных выборах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  решила:</w:t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хему многомандатного избирательного округа по выборам депутатов Совета Крупского сельского поселения Выселковского района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афическое изображение этой схемы</w:t>
      </w:r>
      <w:r>
        <w:rPr>
          <w:bCs/>
          <w:sz w:val="28"/>
          <w:szCs w:val="28"/>
        </w:rPr>
        <w:t xml:space="preserve">  (прилагаются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2. Направить схему  многомандатного избирательного округа по выборам депутатов Совета Крупского сельского поселения Выселковского района в Совет Крупского сельского поселения Выселковского района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Рекомендовать Совету Крупского сельского поселения Выселковского района район при утверждении схемы многомандатного избирательного округа по выборам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упского сельского поселения Выселковск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в соответствии с пунктом 9 статьи 14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Краснодарского края от 26 декабря 2005 года № 966-КЗ «О муниципальных выборах в Краснодарском крае», приня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ь решение о наделении каждого избирателя в образованном многомандатном округе одиннадцатью голосами.</w:t>
      </w:r>
    </w:p>
    <w:p>
      <w:pPr>
        <w:pStyle w:val="ConsPlusTitle"/>
        <w:ind w:firstLine="825"/>
        <w:jc w:val="both"/>
        <w:rPr/>
      </w:pPr>
      <w:r>
        <w:rPr>
          <w:b w:val="false"/>
          <w:bCs w:val="false"/>
          <w:sz w:val="28"/>
          <w:szCs w:val="28"/>
        </w:rPr>
        <w:t>4. Решение территориальной  избирательной комиссии Выселковская от 28 ноября 2013 г. № 113/750 «О внесении изменений в решение территориальной избирательной комиссии Выселковская от 29 мая 2013 года № 107/716  «Об утверждении схемы образования многомандатных избирательных округов по проведению выборов депутатов Совета  Крупского сельского поселения Выселковского района» признать утратившим силу.</w:t>
      </w:r>
    </w:p>
    <w:p>
      <w:pPr>
        <w:pStyle w:val="14152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5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контроль за выполнением пунктов 2, 5 решения на секретаря территориальной избирательной комиссии Выселковская Е.Е.Васильченко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м ТИК Выселковская</w:t>
      </w:r>
    </w:p>
    <w:p>
      <w:pPr>
        <w:pStyle w:val="Normal"/>
        <w:overflowPunct w:val="true"/>
        <w:autoSpaceDE w:val="true"/>
        <w:ind w:left="523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т 12 апреля 2019 года № 111/576</w:t>
      </w:r>
    </w:p>
    <w:p>
      <w:pPr>
        <w:pStyle w:val="Normal"/>
        <w:overflowPunct w:val="true"/>
        <w:autoSpaceDE w:val="true"/>
        <w:ind w:left="5236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2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2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Схема многомандатного избирательного округ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по выборам депутатов Совета Круп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Высел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ский одиннадцатимандатный избирательный округ № 1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1090 избирателей, избирательные участки № 08-32, № 08-33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sz w:val="28"/>
          <w:szCs w:val="28"/>
        </w:rPr>
        <w:t>В границах: станица Крупская, поселок Первомайск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right="-30" w:hanging="0"/>
      <w:jc w:val="center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7">
    <w:name w:val="Цитата"/>
    <w:basedOn w:val="Normal"/>
    <w:qFormat/>
    <w:pPr>
      <w:ind w:left="1418" w:right="141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Style8">
    <w:name w:val="Ст_колон"/>
    <w:basedOn w:val="Normal"/>
    <w:next w:val="Footer"/>
    <w:qFormat/>
    <w:pPr>
      <w:overflowPunct w:val="true"/>
      <w:autoSpaceDE w:val="true"/>
      <w:jc w:val="both"/>
      <w:textAlignment w:val="auto"/>
    </w:pPr>
    <w:rPr>
      <w:rFonts w:ascii="SchoolBook;Times New Roman" w:hAnsi="SchoolBook;Times New Roman" w:cs="SchoolBook;Times New Roman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2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0:00Z</dcterms:created>
  <dc:creator>Беляк Ю.А.</dc:creator>
  <dc:description/>
  <cp:keywords/>
  <dc:language>en-US</dc:language>
  <cp:lastModifiedBy>1</cp:lastModifiedBy>
  <cp:lastPrinted>2019-04-22T12:26:00Z</cp:lastPrinted>
  <dcterms:modified xsi:type="dcterms:W3CDTF">2024-06-20T14:27:00Z</dcterms:modified>
  <cp:revision>150</cp:revision>
  <dc:subject/>
  <dc:title>Р Е Ш Е Н И Е</dc:title>
</cp:coreProperties>
</file>