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0"/>
          <w:szCs w:val="32"/>
        </w:rPr>
        <w:t>Т</w:t>
      </w:r>
      <w:r>
        <w:rPr>
          <w:b/>
          <w:bCs/>
          <w:kern w:val="2"/>
          <w:sz w:val="40"/>
          <w:szCs w:val="32"/>
          <w:lang w:val="en-US"/>
        </w:rPr>
        <w:t>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b/>
          <w:b/>
          <w:bCs/>
          <w:caps/>
          <w:spacing w:val="40"/>
          <w:kern w:val="2"/>
          <w:sz w:val="28"/>
          <w:szCs w:val="28"/>
          <w:lang w:val="en-US"/>
        </w:rPr>
      </w:pPr>
      <w:r>
        <w:rPr>
          <w:b/>
          <w:bCs/>
          <w:caps/>
          <w:spacing w:val="4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4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многомандатных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округов по проведению выборов депутатов 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схему многомандатных избирательных округов по выборам депутатов Совета Газырского сельского поселения Выселковского района  и  графическое изображение этой 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(прилагаютс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схему  многомандатных избирательных округов по выборам депутатов Совета Газырского сельского поселения Выселковского района в Совет Газырского сельского поселения Выселковского района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Совету Газы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ыселковского района район при утверждении схемы многомандатных избирательных округов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зыр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ых многомандатных округах четырьмя голосами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ешение территориальной  избирательной комиссии Выселковская от 28 ноября 2013 г. № 113/748 «О внесении изменений в решение территориальной избирательной комиссии Выселковская от 29 мая 2013 года № 107/714  «Об утверждении схемы образования многомандатных избирательных округов по проведению выборов депутатов Совета  Газырского сельского поселения Выселковского района» признать утратившим силу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14152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ов 2, 5 решения на секретаря территориальной избирательной комиссии Выселковская Е.Е.Васильченко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6"/>
        <w:gridCol w:w="237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/574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ых избирательных округов по выборам  депутатов Совета Газыр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ий семимандатный избирательный округ № 1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1623 избирателя, избирательный участок № 08-23)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851"/>
        <w:rPr/>
      </w:pPr>
      <w:r>
        <w:rPr>
          <w:sz w:val="28"/>
          <w:szCs w:val="28"/>
        </w:rPr>
        <w:t>В границах: поселок Газырь полностью.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ий шестимандатный избирательный округ № 2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1424 избирателя, избирательные участки №№ 08-24,08-25,08-26)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аницах: поселки Советский, Октябрьский полностью, часть территории поселка Гражданский - </w:t>
      </w:r>
      <w:r>
        <w:rPr>
          <w:color w:val="000000"/>
          <w:sz w:val="28"/>
          <w:szCs w:val="28"/>
        </w:rPr>
        <w:t>улицы: Восточная, Полевая, Дорожная, Садовая, Строительная, Гаражная, Ленина, Волгоградская, переулок Школьный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ий четырехмандатный избирательный округ № 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950 избирателей, избирательный участок № 08-27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ницах:    </w:t>
      </w:r>
      <w:r>
        <w:rPr>
          <w:color w:val="000000"/>
          <w:sz w:val="28"/>
          <w:szCs w:val="28"/>
        </w:rPr>
        <w:t>поселки Отважный, Красный  полностью,</w:t>
      </w:r>
      <w:r>
        <w:rPr>
          <w:sz w:val="28"/>
          <w:szCs w:val="28"/>
        </w:rPr>
        <w:t xml:space="preserve"> часть территории поселка Гражданский - </w:t>
      </w:r>
      <w:r>
        <w:rPr>
          <w:color w:val="000000"/>
          <w:sz w:val="28"/>
          <w:szCs w:val="28"/>
        </w:rPr>
        <w:t>улицы: Новая, Степная, Новостепная, Мира, Северная, Свободы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22T12:45:00Z</cp:lastPrinted>
  <dcterms:modified xsi:type="dcterms:W3CDTF">2024-06-20T14:26:00Z</dcterms:modified>
  <cp:revision>158</cp:revision>
  <dc:subject/>
  <dc:title>Р Е Ш Е Н И Е</dc:title>
</cp:coreProperties>
</file>