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9"/>
        <w:gridCol w:w="3204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преля 2019 год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/57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  <w:t>станица Высел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хемы многомандатных избирательных округов по  выборам депутатов Совета Выселковского сельского поселения Выселков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внесением изменения в Устав  Выселковского сельского поселения Выселк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пунктом 7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sz w:val="28"/>
            <w:szCs w:val="28"/>
          </w:rPr>
          <w:t xml:space="preserve">статьи </w:t>
        </w:r>
      </w:hyperlink>
      <w:r>
        <w:rPr>
          <w:b w:val="false"/>
          <w:sz w:val="28"/>
          <w:szCs w:val="28"/>
        </w:rPr>
        <w:t>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ей 14 Закона Краснодарского края «О муниципальных выборах в Краснодарском кра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территориальная избирательная комиссия Выселковская  решила: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пределить схему многомандатных избирательных округов по выборам депутатов Совета Выселковского сельского поселения Выселковского района и графическое изображение этой сх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(прилагаютс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схему  многомандатных избирательных округов по выборам депутатов Совета Выселковского сельского поселения Выселковского района в Совет Выселковского сельского поселения Выселковского района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Совету Высел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Выселковского района район при утверждении схему многомандатных избирательных округов по выборам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елковского сельского поселения Выселков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в соответствии с пунктом 9 статьи 1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раснодарского края от 26 декабря 2005 года № 966-КЗ «О муниципальных выборах в Краснодарском крае», приня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ь решение о наделении каждого избирателя в образованных многомандатных округах девятью голос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территориальной  избирательной комиссии Выселковская от 28 ноября 2013 г. № 113/747 «О внесении изменений в решение территориальной избирательной комиссии Выселковская от 29 мая 2013 года № 107/713  «Об утверждении схемы образования многомандатных избирательных округов по проведению выборов депутатов Совета  Выселковского сельского поселения Выселковского района» признать утратившим силу.</w:t>
      </w:r>
    </w:p>
    <w:p>
      <w:pPr>
        <w:pStyle w:val="14152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5. Разместить настоящее решение на Интернет-странице ТИК Выселковская сайта администраци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муниципального образования Выселковский район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контроль за выполнением пунктов 2, 5 решения на секретаря территориальной избирательной комиссии Выселковская Е.Е. Васильченко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0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true"/>
        <w:autoSpaceDE w:val="true"/>
        <w:ind w:left="5236" w:hanging="0"/>
        <w:jc w:val="right"/>
        <w:textAlignment w:val="auto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52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overflowPunct w:val="true"/>
        <w:autoSpaceDE w:val="true"/>
        <w:ind w:left="52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м ТИК Выселковская</w:t>
      </w:r>
    </w:p>
    <w:p>
      <w:pPr>
        <w:pStyle w:val="Normal"/>
        <w:overflowPunct w:val="true"/>
        <w:autoSpaceDE w:val="true"/>
        <w:ind w:left="52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12 апреля 2019 года № 111/573</w:t>
      </w:r>
    </w:p>
    <w:p>
      <w:pPr>
        <w:pStyle w:val="Normal"/>
        <w:overflowPunct w:val="true"/>
        <w:autoSpaceDE w:val="true"/>
        <w:ind w:left="52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Схема многомандатных избирательных округов по выборам  депутатов Совета Выселковского сельского поселения Выселковского района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autoSpaceDE w:val="true"/>
        <w:ind w:left="567" w:right="396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девятимандатный избирательный округ № 1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autoSpaceDE w:val="true"/>
        <w:ind w:left="567" w:right="39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(7631 избиратель, избирательные участки: № 08-13, № 08-14, 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autoSpaceDE w:val="true"/>
        <w:ind w:left="567" w:right="396" w:hanging="0"/>
        <w:jc w:val="center"/>
        <w:textAlignment w:val="auto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-15, № 08-16 , № 08-21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851"/>
        <w:jc w:val="both"/>
        <w:textAlignment w:val="auto"/>
        <w:outlineLvl w:val="0"/>
        <w:rPr/>
      </w:pPr>
      <w:r>
        <w:rPr>
          <w:sz w:val="28"/>
          <w:szCs w:val="28"/>
        </w:rPr>
        <w:t>В границах:  село Первомайское, часть территории станицы Выселки в границах: северо-западная часть станицы Выселки ограниченной с запада окраиной станицы на восток до переулка Лермонтова (четная сторона), с севера окраиной станицы и частично улицей Северной, с юга рекой Журавк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ключая улицы:  Северная, Дзержинского, Пролетарская, Кооперативная, Красная Поляна, Ткаченко, Широкая, Короткая, Ореховая, Краснодарская, Дальняя, Раздольная, Украинская, Урожайная, Олимпийская, Весенняя, Московская, Профильная, Кутковая, Атаманская, Российская, Пирогова, Крымская, Калугина, Коммунистическая, Красная, Школьная -полностью,  Дом нового элеватора, территория рыбхоза кв.1, 2, дом Краснодарского ПТУС, Ж.Д. будки: № 581, № 583, Заречная, Цветочная, Веселая, Солнечная, Кубанская, Дворцова полностью, Лунева нечетная сторона с № 41-81, 81А, четная сторона с № 110 - 140, Ленина нечетная сторона с № 83 - 113А, четная сторона с № 126 - 152, Монтикова нечетная сторона с № 91 - 123Б, четная сторона с № 98 - 120, Казачья нечетная сторона с № 85 - 103, четная сторона с № 78 - 118, Крупская нечетная сторона с № 59 - 85, четная сторона с № 48 – 82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Переулки: Черноморский, Колхозный , Заводской, Лесной, Тургенева, Якименко, Дорошенко, Агрономический, Охотничий, Свердлова, Лермонтова, Ставропольский, Троицкий, Невский, Украинский, Энгельса, Шевченко, Горького нечетная сторона, Хлеборобный нечетная сторона с № 1 - 21В, четная сторона с № 2 - 36, Калинина нечетная сторона с № 1 - 5, четная сторона с № 2 - 38А, Первомайский нечетная сторона с № 1 - 3, четная сторона с № 2 - 8, Восточный № 2, № 2А, проезд №1, проезд №2, проезд №3.</w:t>
      </w:r>
    </w:p>
    <w:p>
      <w:pPr>
        <w:pStyle w:val="Normal"/>
        <w:overflowPunct w:val="true"/>
        <w:autoSpaceDE w:val="true"/>
        <w:spacing w:before="0" w:after="240"/>
        <w:ind w:firstLine="851"/>
        <w:jc w:val="both"/>
        <w:textAlignment w:val="auto"/>
        <w:rPr/>
      </w:pPr>
      <w:r>
        <w:rPr>
          <w:sz w:val="28"/>
          <w:szCs w:val="28"/>
        </w:rPr>
        <w:t>Садоводческое товарищество «Первенец»: Яблочная, Вишневая, Виноградная, Жемчужная, Победа, Просторная, Осенняя, Фестивальная, Янтарная полностью; переулок Березовый, Западный, Ольховый, Тополиный полностью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двенадцатимандатный избирательный округ № 2</w:t>
      </w:r>
    </w:p>
    <w:p>
      <w:pPr>
        <w:pStyle w:val="Normal"/>
        <w:overflowPunct w:val="true"/>
        <w:autoSpaceDE w:val="true"/>
        <w:ind w:left="567" w:right="537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(10021 избиратель, избирательные участки № 08-17  , № 08-18, </w:t>
      </w:r>
    </w:p>
    <w:p>
      <w:pPr>
        <w:pStyle w:val="Normal"/>
        <w:overflowPunct w:val="true"/>
        <w:autoSpaceDE w:val="true"/>
        <w:ind w:left="567" w:right="537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-19, № 08-41, № 08-20, № 08-22)</w:t>
      </w:r>
    </w:p>
    <w:p>
      <w:pPr>
        <w:pStyle w:val="Normal"/>
        <w:overflowPunct w:val="true"/>
        <w:autoSpaceDE w:val="true"/>
        <w:ind w:left="567" w:right="537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851"/>
        <w:jc w:val="both"/>
        <w:textAlignment w:val="auto"/>
        <w:outlineLvl w:val="0"/>
        <w:rPr/>
      </w:pPr>
      <w:r>
        <w:rPr>
          <w:sz w:val="28"/>
          <w:szCs w:val="28"/>
        </w:rPr>
        <w:t>В границах: хутор Иногородне - Малеванный, часть территории станицы Выселки в границах: на восток до переулка Калинина (четная сторона) с юга река пер. Полевого Журавка, с севера линия железной дороги, включая улицы: Железнодорожная полностью, Железнодорожная Будка       № 588 км, Лунева нечетная сторона с № 1 - 27А, 83 - 111, четная сторона с    № 2 - 108, 142 - 166, Ленина нечетная сторона с № 3 - 81, 115 - 153, четная сторона с № 4 - 124, 156 - 186/5, Монтикова нечетная сторона с № 1 - 89, 89А, 123А - 187А, четная сторона с № 2 - 96, 96А,  122 - 172, Казачья нечетная сторона с № 1 - 83А, 105-199, четная сторона с № 2 - 76А, 120 - 154, Крупская нечетная сторона с № 1 - 57, 57А, 87-105, четная сторона с № 2-46А, 84-104, Береговая, Кривая, Новая, Димитрова, Комсомольская, Советская, Партизанская, Свободы, Южная, М.Расковой, Народная, Садовая, Спортивная, Екатеринодарская, Александровская, Театральная, Журавлиная  полностью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Переулки: Вокзальный, Коммунаров, Кутузова, Фрунзе, Яна Полуяна полностью, Горького четная сторона, Хлеборобный нечетная сторона с         № 23-25, четная сторона с № 38 - 40, Калинина нечетная сторона с № 7 - 45, 45А, 45Б, четная сторона № 40, 40А, 42, 42А, Первомайский - нечетная сторона с   № 5 - 21, 21А, 21Б, четная сторона с № 10 – 46, Восточный - кроме №2, № 2А; Пионерский, Полевой, Вышинского, Проценко, Красноармейский, Войкова, Мира, Тихий, Молодежный, Звездный, Светлый, Юбилейный, Зеленый, Мирный, Строительный,</w:t>
      </w:r>
      <w:r>
        <w:rPr>
          <w:sz w:val="28"/>
          <w:szCs w:val="24"/>
        </w:rPr>
        <w:t xml:space="preserve"> Гагарина, Пушкина, Коминтерна, Октябрьский, К.Маркса, Чапаева, Коллективный, Кирова, Газовиков, Суворова</w:t>
      </w:r>
      <w:r>
        <w:rPr>
          <w:b/>
          <w:sz w:val="28"/>
          <w:szCs w:val="24"/>
        </w:rPr>
        <w:t>,</w:t>
      </w:r>
      <w:r>
        <w:rPr>
          <w:sz w:val="28"/>
          <w:szCs w:val="24"/>
        </w:rPr>
        <w:t xml:space="preserve"> Дачный,</w:t>
      </w:r>
      <w:r>
        <w:rPr>
          <w:sz w:val="28"/>
          <w:szCs w:val="28"/>
        </w:rPr>
        <w:t xml:space="preserve">  Ледовый, Дружбы, Прохладный, Луговой полностью</w:t>
      </w:r>
      <w:r>
        <w:rPr>
          <w:sz w:val="28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0" w:after="240"/>
        <w:ind w:firstLine="851"/>
        <w:jc w:val="both"/>
        <w:textAlignment w:val="auto"/>
        <w:rPr/>
      </w:pPr>
      <w:r>
        <w:rPr>
          <w:sz w:val="28"/>
          <w:szCs w:val="24"/>
        </w:rPr>
        <w:t>Садоводческое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товарищество «Дорожник»: Дорожная, Ореховая, Рябиновая, Грушевая, Абрикосовая, Садовая, Сливовая полностью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0100" cy="657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7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8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2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3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0:00Z</dcterms:created>
  <dc:creator>Беляк Ю.А.</dc:creator>
  <dc:description/>
  <cp:keywords/>
  <dc:language>en-US</dc:language>
  <cp:lastModifiedBy>V</cp:lastModifiedBy>
  <cp:lastPrinted>2019-04-23T17:25:00Z</cp:lastPrinted>
  <dcterms:modified xsi:type="dcterms:W3CDTF">2019-04-26T05:17:00Z</dcterms:modified>
  <cp:revision>157</cp:revision>
  <dc:subject/>
  <dc:title>Р Е Ш Е Н И Е</dc:title>
</cp:coreProperties>
</file>