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b/>
          <w:b/>
          <w:bCs/>
          <w:caps/>
          <w:spacing w:val="40"/>
          <w:kern w:val="2"/>
          <w:sz w:val="28"/>
          <w:szCs w:val="28"/>
          <w:lang w:val="en-US"/>
        </w:rPr>
      </w:pPr>
      <w:r>
        <w:rPr>
          <w:b/>
          <w:bCs/>
          <w:caps/>
          <w:spacing w:val="40"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 многомандатного избирательного округ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ыборам депутатов Совета Бузинов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Бузиновского сельского поселения Выселковского района 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  территориальная избирательная комиссия Выселковская  решила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схему  многомандатного избирательного округа по выборам депутатов Совета Бузиновского сельского поселения Выселковского района и графическое изображение этой 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(прилагаютс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схему  многомандатного избирательного округа по выборам депутатов Совета Бузиновского сельского поселения Выселковского района в Совет Бузиновского сельского поселения Выселковского района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екомендовать Совету Бузиновского сельского поселения Выселковского района район при утверждении схемы многомандатного избирательного округа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зинов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ом многомандатном округе одиннадцатью гол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территориальной  избирательной комиссии Выселковская от 28 ноября 2013 г. № 113/746 «О внесении изменений в решение территориальной избирательной комиссии Выселковская от 29 мая 2013 года № 107/712  «Об утверждении схемы образования многомандатных избирательных округов по проведению выборов депутатов Совета  Бузиновского сельского поселения Выселк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а 2,5 решения на секретаря территориальной избирательной комиссии Выселковская Е.Е.Васильченк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2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Схема многомандатного избирательного округа по выборам  депутатов Совета Бузинов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Бузиновский одиннадцатимандатный избирательный округ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314 избирателей, избирательный участок № 08-11, № 08-12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1"/>
        <w:rPr/>
      </w:pPr>
      <w:r>
        <w:rPr>
          <w:sz w:val="28"/>
          <w:szCs w:val="28"/>
        </w:rPr>
        <w:t>В граница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ица Бузиновская полностью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851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366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9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3-07-25T11:51:00Z</cp:lastPrinted>
  <dcterms:modified xsi:type="dcterms:W3CDTF">2024-06-20T14:24:00Z</dcterms:modified>
  <cp:revision>149</cp:revision>
  <dc:subject/>
  <dc:title>Р Е Ш Е Н И Е</dc:title>
</cp:coreProperties>
</file>