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40"/>
          <w:szCs w:val="32"/>
        </w:rPr>
        <w:t>Т</w:t>
      </w:r>
      <w:r>
        <w:rPr>
          <w:b/>
          <w:bCs/>
          <w:kern w:val="2"/>
          <w:sz w:val="40"/>
          <w:szCs w:val="32"/>
          <w:lang w:val="en-US"/>
        </w:rPr>
        <w:t>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jc w:val="center"/>
        <w:rPr>
          <w:b/>
          <w:b/>
          <w:bCs/>
          <w:caps/>
          <w:spacing w:val="40"/>
          <w:kern w:val="2"/>
          <w:sz w:val="28"/>
          <w:szCs w:val="28"/>
          <w:lang w:val="en-US"/>
        </w:rPr>
      </w:pPr>
      <w:r>
        <w:rPr>
          <w:b/>
          <w:bCs/>
          <w:caps/>
          <w:spacing w:val="40"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71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 многомандатных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округов по  выборам депутатов Совет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я в Устав 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14 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  решила: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схему многомандатных избирательных округов по выборам депутатов Совета Бейсугского сельского поселения Выселковского района и графическое изображение этой 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(прилагаютс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схему  многомандатных избирательных округов по выборам депутатов Совета Бейсугского сельского поселения Выселковского района в Совет Бейсугского сельского поселения Выселковского района.    3.Рекомендовать Совету Бейсугского сельского поселения Выселковского района район при утверждении схему многомандатных избирательных округов по выборам депутатов Совета Бейсугского сельского поселения Выселковского района, в соответствии с пунктом 9 статьи 14 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ь решение о наделении каждого избирателя в образованных многомандатных округах четырьмя голосами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территориальной  избирательной комиссии Выселковская от 28 ноября 2013 г. № 113/743 «О внесении изменений в решение территориальной избирательной комиссии Выселковская от 29 мая 2013 года № 107/709  «Об утверждении схемы образования многомандатных избирательных округов по проведению выборов депутатов Совета  Бейсугского сельского поселения Выселковского района» признать утратившим силу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14152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>5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озложить контроль за выполнением пунктов 2, 5 решения на секретаря территориальной избирательной комиссии Выселковская Е.Е.Василь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5"/>
        <w:gridCol w:w="2549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5387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387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387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overflowPunct w:val="true"/>
        <w:autoSpaceDE w:val="true"/>
        <w:ind w:left="5387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м ТИК Выселковская</w:t>
      </w:r>
    </w:p>
    <w:p>
      <w:pPr>
        <w:pStyle w:val="Normal"/>
        <w:overflowPunct w:val="true"/>
        <w:autoSpaceDE w:val="true"/>
        <w:ind w:left="5387" w:hanging="0"/>
        <w:textAlignment w:val="auto"/>
        <w:rPr/>
      </w:pPr>
      <w:r>
        <w:rPr>
          <w:sz w:val="28"/>
          <w:szCs w:val="28"/>
        </w:rPr>
        <w:t>от  12 апреля 2019 года № 111/571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ых избирательных округов по выборам  депутатов Совета Бейсугского сельского поселения Выселк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ий семимандатный избирательный округ № 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1822 избирателя, избирательный участок № 08-01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1"/>
        <w:rPr/>
      </w:pPr>
      <w:r>
        <w:rPr>
          <w:sz w:val="28"/>
          <w:szCs w:val="28"/>
        </w:rPr>
        <w:t xml:space="preserve">В границах: </w:t>
      </w:r>
      <w:r>
        <w:rPr>
          <w:sz w:val="28"/>
          <w:szCs w:val="28"/>
          <w:lang w:val="en-US"/>
        </w:rPr>
        <w:t>часть территории поселка Бейсуг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улицы Близнюкова, Ватутина, Гагарина, Горького, Железнодорожная, Калинина, Кирова,  Коммунаров, Комсомольская, Ленина, Мира, Молодежная, Набережная,  Полевая, Пролетарская, Пушкина,  Советская,  Степная, Щорса, переулки Пролетарский, Щор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Кирова</w:t>
      </w:r>
      <w:r>
        <w:rPr>
          <w:sz w:val="28"/>
          <w:szCs w:val="28"/>
        </w:rPr>
        <w:t>- полностью</w:t>
      </w:r>
      <w:r>
        <w:rPr>
          <w:sz w:val="28"/>
          <w:szCs w:val="28"/>
          <w:lang w:val="en-US"/>
        </w:rPr>
        <w:t>;  часть станицы Новодонецкой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улицы Степная, Красная, Заводская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полностью, часть улицы Грущенковых чет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стор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 дома № 150 по дом № 304,  нечет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стор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 дома № 41 по дом № 55, часть улицы Ленина с дома № 109 по дом № 117, переулок Кооперативный полностью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ий четырехмандатный избирательный округ № 2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1055 избирателей, избирательный участок № 08-02, № 08-03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В границах: станица Александроневская полностью, часть поселка Бейсуг -  улицы Береговая, Заречная, Колхозн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чубе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ая, Партизанска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ий четырехмандатный избирательный округ № 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1015 избирателей, избирательный участок № 08-04 № 08-05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границах: часть территории станицы Новодонецкой, исключая улицы: Степная, Красная, Заводская, переулок Кооперативный, часть улиц: Грущенковых   с дома № 150 по дом № 304 (четная сторона) и с дома № 41 по дом № 55 (нечетная сторона), Ленина с дома № 109 по дом № 117 (нечетная сторона).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290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9695" cy="185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7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8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1</cp:lastModifiedBy>
  <cp:lastPrinted>2019-04-12T11:53:00Z</cp:lastPrinted>
  <dcterms:modified xsi:type="dcterms:W3CDTF">2024-06-20T14:23:00Z</dcterms:modified>
  <cp:revision>172</cp:revision>
  <dc:subject/>
  <dc:title>Р Е Ш Е Н И Е</dc:title>
</cp:coreProperties>
</file>