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 июн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110/595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полномоченных территориальной избирательной комиссии Выселковская по составлению протоколов об административных правонарушениях за нарушения законодательств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12 статьи 29 Федерального закона от 12 июня 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, руководствуясь пунктом 1 части 5 статьи 28.3 Кодекса Российской Федерации об административных правонарушениях, территориальная избирательная комиссия Выселковска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ить членов территориальной избирательной комиссии с правом решающего голоса Жихареву Елену Викторовну, Стрижевскую Елену Владимировну на составление протоколов об административных правонарушениях, предусмотренных статьями 5.3 - 5.5, 5.8 - 5.10, 5.12, 5.15, 5.17 - 5.20, 5.47, 5.50, 5.51, 5.56, 5.64 - 5.68 Кодекса Российской Федерации об административных правонарушениях при проведении выборов на территории муниципального образования Высел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Выселков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.Е. Васильченк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Е. Василь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1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540" w:right="3415" w:hanging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3:00Z</dcterms:created>
  <dc:creator>Konev</dc:creator>
  <dc:description/>
  <cp:keywords/>
  <dc:language>en-US</dc:language>
  <cp:lastModifiedBy>1</cp:lastModifiedBy>
  <cp:lastPrinted>2024-06-22T17:25:00Z</cp:lastPrinted>
  <dcterms:modified xsi:type="dcterms:W3CDTF">2024-06-22T14:25:00Z</dcterms:modified>
  <cp:revision>7</cp:revision>
  <dc:subject/>
  <dc:title/>
</cp:coreProperties>
</file>