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</w:t>
      </w:r>
      <w:r>
        <w:rPr>
          <w:rFonts w:cs="Times New Roman" w:ascii="Times New Roman" w:hAnsi="Times New Roman"/>
          <w:sz w:val="28"/>
          <w:lang w:val="ru-RU"/>
        </w:rPr>
        <w:t>110/57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tabs>
          <w:tab w:val="clear" w:pos="708"/>
          <w:tab w:val="left" w:pos="59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в территориальную избирательную комиссию для регистрации кандидата на должность главы  Бейсужекского сельского поселения Выселковского района и </w:t>
      </w:r>
      <w:r>
        <w:rPr>
          <w:b/>
          <w:bCs/>
          <w:sz w:val="28"/>
          <w:szCs w:val="28"/>
        </w:rPr>
        <w:t>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Руководствуясь частью 2 статьи 20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1. Утвердить, что количество подписей, необходимое для регистрации кандидата на должность главы Бейсужекского сельского поселения Выселков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, что предельное количество представляемых кандидатом на должность главы Бейсужекского сельского поселения Выселков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Бейсужекского сельского поселения Выселк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Выселковская Е.Е.Васильченко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19-06-21T11:31:00Z</cp:lastPrinted>
  <dcterms:modified xsi:type="dcterms:W3CDTF">2024-06-20T15:10:00Z</dcterms:modified>
  <cp:revision>47</cp:revision>
  <dc:subject/>
  <dc:title/>
</cp:coreProperties>
</file>