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2"/>
        <w:rPr>
          <w:b/>
          <w:b/>
          <w:bCs/>
          <w:kern w:val="2"/>
          <w:sz w:val="40"/>
          <w:szCs w:val="26"/>
          <w:lang w:val="en-US"/>
        </w:rPr>
      </w:pPr>
      <w:r>
        <w:rPr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2 июня 2024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0/566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станица Высел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Календарном плане мероприятий </w:t>
      </w:r>
      <w:r>
        <w:rPr>
          <w:b/>
          <w:bCs/>
          <w:szCs w:val="28"/>
        </w:rPr>
        <w:t xml:space="preserve">по подготовке и проведению  </w:t>
      </w:r>
      <w:r>
        <w:rPr>
          <w:b/>
          <w:szCs w:val="28"/>
        </w:rPr>
        <w:t>выборов депутатов Совета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пятого созыва и глав Бейсугского Бейсужекского, Бузиновского,  Газырского, Ирклиевского, Крупского сельских поселений Выселковского района,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назначенных на 8 сентября 2024 год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вязи с назначением Советом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выборов депутатов Совета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пятого созыва и глав Бейсугского, Бейсужекского, Бузиновского,  Газырского, Ирклиевского, Крупского сельских поселений Выселковского района на 8 сентября 2024 года, руководствуясь Федеральным  законом от 12 июня 2002 г. № 67-ФЗ «Об основных гарантиях избирательных прав и права на участие в референдуме граждан Российской Федерации», </w:t>
      </w:r>
      <w:r>
        <w:rPr/>
        <w:t>Законом Краснодарского края от 26 декабря 2005 года № 966-КЗ 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Выселковская РЕШИЛА:</w:t>
      </w:r>
    </w:p>
    <w:p>
      <w:pPr>
        <w:pStyle w:val="Normal"/>
        <w:ind w:firstLine="709"/>
        <w:rPr/>
      </w:pPr>
      <w:r>
        <w:rPr>
          <w:szCs w:val="28"/>
        </w:rPr>
        <w:t>1. Утвердить Календарный план</w:t>
      </w:r>
      <w:r>
        <w:rPr>
          <w:bCs/>
          <w:szCs w:val="28"/>
        </w:rPr>
        <w:t xml:space="preserve"> мероприятий по подготовке и проведению выборов</w:t>
      </w:r>
      <w:r>
        <w:rPr>
          <w:szCs w:val="28"/>
        </w:rPr>
        <w:t xml:space="preserve"> депутатов Совета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пятого созыва и глав Бейсугского, Бейсужекского, Бузиновского,  Газырского, Ирклиевского, Крупского сельских поселений Выселковского района</w:t>
      </w:r>
      <w:r>
        <w:rPr>
          <w:bCs/>
          <w:sz w:val="24"/>
          <w:szCs w:val="24"/>
        </w:rPr>
        <w:t xml:space="preserve">, </w:t>
      </w:r>
      <w:r>
        <w:rPr>
          <w:bCs/>
          <w:szCs w:val="28"/>
        </w:rPr>
        <w:t>назначенных на 8 сентября 2024 года (прилагается).</w:t>
      </w:r>
    </w:p>
    <w:p>
      <w:pPr>
        <w:pStyle w:val="Normal"/>
        <w:ind w:firstLine="709"/>
        <w:rPr/>
      </w:pPr>
      <w:r>
        <w:rPr>
          <w:szCs w:val="28"/>
        </w:rPr>
        <w:t>2. Направить настоящее решение в администрацию муниципального образования Выселковск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, администрации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для использования в работ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4. Возложить контроль за выполнением пункта 2, 3 решения на секретаря территориальной избирательной комиссии Выселковская            Е.Е. Васильченко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/>
      </w:pPr>
      <w:r>
        <w:rPr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28"/>
        <w:ind w:left="9498" w:right="-30" w:hanging="0"/>
        <w:jc w:val="center"/>
        <w:rPr/>
      </w:pPr>
      <w:r>
        <w:rPr>
          <w:bCs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left="9498" w:right="-30" w:hanging="0"/>
        <w:jc w:val="center"/>
        <w:rPr/>
      </w:pPr>
      <w:r>
        <w:rPr>
          <w:bCs/>
          <w:szCs w:val="28"/>
        </w:rPr>
        <w:t>к решению территориальной избирательной комиссии Выселковская</w:t>
      </w:r>
    </w:p>
    <w:p>
      <w:pPr>
        <w:pStyle w:val="Normal"/>
        <w:keepNext w:val="true"/>
        <w:widowControl w:val="false"/>
        <w:spacing w:lineRule="auto" w:line="228"/>
        <w:ind w:left="9498" w:right="-30" w:hanging="0"/>
        <w:jc w:val="center"/>
        <w:rPr>
          <w:bCs/>
          <w:szCs w:val="28"/>
        </w:rPr>
      </w:pPr>
      <w:r>
        <w:rPr>
          <w:bCs/>
          <w:szCs w:val="28"/>
        </w:rPr>
        <w:t>от 22 июня 2024 г. № 110/566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before="0" w:after="240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выборов депутатов Совета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пятого созыва и глав Бейсугского, Бейсужекского, Бузиновского, Газырского, Ирклиевского, Крупского сельских поселений Выселковского района,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>назначенных на 8 сентября 202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678"/>
        <w:gridCol w:w="467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9 июня 2024 года и не позднее 19 июня 2024 года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1"/>
              <w:ind w:left="72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ы 10 сельских поселений муниципального образования Выселк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 7 ст. 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1"/>
              <w:ind w:left="72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ы 10 сельских поселений муниципального образования Выселковский рай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голосования в течение нескольких дней подря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 ст. 6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З, ч. 1 ст. 5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КЗ)</w:t>
            </w:r>
          </w:p>
        </w:tc>
        <w:tc>
          <w:tcPr>
            <w:tcW w:w="4678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 29 ию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1"/>
              <w:ind w:left="72" w:right="-2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0 сельских поселений муниципального образования Выселк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28 августа 2024 года </w:t>
              <w:br/>
              <w:t>(п. 13 ст. 17 ФЗ, ч. 8 ст. 11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24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  28 августа 2024 года </w:t>
              <w:br/>
              <w:t xml:space="preserve"> (п. 15 ст. 17 ФЗ, ч. 1 ст. 13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3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сентября 2024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вижение кандидатов </w:t>
            </w:r>
            <w:r>
              <w:rPr>
                <w:bCs/>
                <w:color w:val="000000"/>
                <w:sz w:val="24"/>
                <w:szCs w:val="24"/>
              </w:rPr>
              <w:t xml:space="preserve">и представление документов в </w:t>
            </w:r>
            <w:r>
              <w:rPr>
                <w:bCs/>
                <w:sz w:val="24"/>
                <w:szCs w:val="24"/>
              </w:rPr>
              <w:t>территориальную избирательную комиссию Выселковская</w:t>
            </w:r>
          </w:p>
        </w:tc>
        <w:tc>
          <w:tcPr>
            <w:tcW w:w="4678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нчивается в 18 часов 24 июля 2024 года</w:t>
            </w:r>
          </w:p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-ющие пассивным избирательным правом, политические партии, либо их региональ-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на проверку сведений, представленных при выдвижении кандидат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 (ч. 6 ст. 19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достовер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10 дней со дня их поступления в соответствующий орг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20 дней со дня их поступления в соответствующий орган 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ст. 1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органы и организац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 подписей в поддержку </w:t>
            </w:r>
            <w:r>
              <w:rPr>
                <w:bCs/>
                <w:color w:val="000000"/>
                <w:sz w:val="24"/>
                <w:szCs w:val="24"/>
              </w:rPr>
              <w:t xml:space="preserve">выдвижения (самовыдвижения) кандидата, выдвижение которого должно быть обеспечено подписями избирате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п. 1 ст. 34 ФЗ, ч. 3 ст. 20 КЗ)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1"/>
              <w:keepNext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Регистрация доверенных лиц кандидата, избирательного объединения, выдвинувшего кандидат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поступления письменного заявления кандидата (представления избирательного объединения) (ч. 1 ст. 2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гистрация уполномоченного представителя по финансовым вопросам кандида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асти 4 статьи 77 и части 7 статьи 93 КЗ (ч. 10 ст. 4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Выселковская документов для регистрации кандид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 18 часов за 24 июля 2024 года </w:t>
              <w:br/>
              <w:t>до дн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21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24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ставления необходимых документов дл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ыявлении неполноты сведений</w:t>
            </w:r>
            <w:r>
              <w:rPr>
                <w:color w:val="000000"/>
                <w:sz w:val="24"/>
                <w:szCs w:val="24"/>
              </w:rPr>
              <w:t>, отсутствии каких - либо документов, предусмотренных законом для уведомления о выдвижении кандидата (кандидатов)</w:t>
            </w:r>
            <w:r>
              <w:rPr>
                <w:bCs/>
                <w:color w:val="000000"/>
                <w:sz w:val="24"/>
                <w:szCs w:val="24"/>
              </w:rPr>
              <w:t xml:space="preserve"> и их регистрации,</w:t>
            </w:r>
            <w:r>
              <w:rPr>
                <w:sz w:val="24"/>
                <w:szCs w:val="24"/>
              </w:rPr>
              <w:t xml:space="preserve"> или о несоблюдении требований КЗ к оформле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1.1 ст.38 ФЗ,ч. 1.1 ст. 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представление копий ранее не представленных документов (паспорта и иных документов,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1.1 ст.38 ФЗ,ч. 1.1 ст. 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, в ранее представленных ими данных  в связи с переменой кандидатом фамилии, либо имени, либо отчества, основного места работы или службы, </w:t>
            </w:r>
            <w:r>
              <w:rPr>
                <w:bCs/>
                <w:sz w:val="24"/>
                <w:szCs w:val="24"/>
              </w:rPr>
              <w:t>занимаемой должности, рода занятий, места жительства, заменой паспорта, 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вступлением после регистрации в силу обвинительного приговора су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по местному времени дня 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е кандид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по каждому кандидату, представившему подписи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bCs/>
                <w:sz w:val="24"/>
                <w:szCs w:val="24"/>
              </w:rPr>
              <w:t xml:space="preserve">территориальную избирательную комиссию Выселковская </w:t>
            </w:r>
            <w:r>
              <w:rPr>
                <w:sz w:val="24"/>
                <w:szCs w:val="24"/>
              </w:rPr>
              <w:t>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а, назначившие наблюд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либо об отказе в регистрации кандида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10 дней после дня приема необходимых для регистрации документов, представленных кандидатом и выдачи  письменного подтверждения об их прием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Выселковск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48 часов после их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, участковые избирательные комиссии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Выселковская, заверенной копии приказа (распоряжения) об освобождении от выполнения должностных или служебных обязанностей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права кандидата, зарегистрированного кандидата,  на снятие своей кандидату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 сентября 2024 года, а при наличии вынуждающих к тому обстоятельств - не позднее 5 сентября 2024 года  </w:t>
            </w:r>
            <w:r>
              <w:rPr>
                <w:bCs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тзыв кандидата,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, выдвинувшее кандида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/о Выселковский район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Выселковская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%D0%9C%D0%B8%D1%85%D0%B5%D0%B5%D0%B2/Documents/%D0%97%D0%B0%D0%BA%D0%BE%D0%BD%D1%8B/966-%D0%9A%D0%97.doc" \l "sub_31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 а также размещение ее в информационно-телекоммуникационной сети Интернет и представление в территориальную избирательную комиссию Выселковская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ие партии, выдвинувшие зарегистрированных кандидато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7 сентября 2024 года</w:t>
            </w:r>
          </w:p>
          <w:p>
            <w:pPr>
              <w:pStyle w:val="Normal"/>
              <w:autoSpaceDE w:val="false"/>
              <w:spacing w:before="0" w:after="0"/>
              <w:ind w:firstLine="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ндидата, выдвинутого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территориальную избирательную комис-сию Выселковская, осуществляющую регистрацию кандидата, заявления о согласии баллотироваться и до 00.00 часов по местному времени 7 сентября 2024 года    (ч. 1 ст. 33 КЗ)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ы, зарегистрированные кандидаты, избирательные объеди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в периодических печатных изданиях и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10 август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 периодические печатные изд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 по 8 сентября 2024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, 8 сентября 2024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территориальную избирательную комиссию Выселковская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через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bCs/>
                <w:sz w:val="24"/>
                <w:szCs w:val="24"/>
              </w:rPr>
              <w:t>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Выселковская, данных учета объемов и стоимост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Власть Советов»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Власть Советов»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азете «Власть Советов»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 но не позднее 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ласть Советов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жеребьевки в </w:t>
            </w:r>
            <w:r>
              <w:rPr>
                <w:sz w:val="24"/>
                <w:szCs w:val="24"/>
              </w:rPr>
              <w:t xml:space="preserve">газете «Власть Советов» в </w:t>
            </w:r>
            <w:r>
              <w:rPr>
                <w:bCs/>
                <w:color w:val="000000"/>
                <w:sz w:val="24"/>
                <w:szCs w:val="24"/>
              </w:rPr>
              <w:t>целях распределения платной печатной площад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ле завершения регистрации кандидатов, но не позднее </w:t>
            </w:r>
            <w:r>
              <w:rPr>
                <w:sz w:val="24"/>
                <w:szCs w:val="24"/>
              </w:rPr>
              <w:t xml:space="preserve">8 августа 2024 года   </w:t>
            </w:r>
            <w:r>
              <w:rPr>
                <w:bCs/>
                <w:sz w:val="24"/>
                <w:szCs w:val="24"/>
              </w:rPr>
              <w:t>(ч. 9 ст. 35, ч. 9 ст. 36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ласть Советов»</w:t>
            </w:r>
          </w:p>
        </w:tc>
      </w:tr>
      <w:tr>
        <w:trPr>
          <w:trHeight w:val="96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й печатной площади, предоставляемой зарегистрированному кандидат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156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</w:t>
            </w:r>
            <w:r>
              <w:rPr>
                <w:sz w:val="24"/>
                <w:szCs w:val="24"/>
              </w:rPr>
              <w:t xml:space="preserve">едакцию газеты «Власть Советов» </w:t>
            </w:r>
            <w:r>
              <w:rPr>
                <w:bCs/>
                <w:sz w:val="24"/>
                <w:szCs w:val="24"/>
              </w:rPr>
              <w:t>копии платёжного документа о перечислении в полном объеме денежных средств в оплату стоимости  печатной площади с отметкой филиала ПАО Сбербан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оставления платной печатной площад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не позднее чем за два дня до дня опубликования предвыборного агитационного материал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е кандидаты, </w:t>
            </w:r>
          </w:p>
        </w:tc>
      </w:tr>
      <w:tr>
        <w:trPr>
          <w:trHeight w:val="128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редакции газеты «Власть Советов» об отказе после проведения жеребьевки от использования печатной площади, эфирного времен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 36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 4 статьи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 территориальной избирательной комиссии Выселковская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 Выселковский рай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-ния, эмблемы, иной символики избирательного объединения, выдвинувшего кандида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-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7 по 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8 августа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10 сельских поселений по предложению территориальной избирательной комиссии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сентября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Редакции средств массовой информации 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в десятидневный срок со дня официального опубликования (публикации) решения о назначении выбор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10 сельских посел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крытие кандидатом специального избирательного счета для формирования избирательного фонда в филиале ПАО Сбербан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</w:t>
            </w:r>
            <w:r>
              <w:rPr>
                <w:bCs/>
                <w:sz w:val="24"/>
                <w:szCs w:val="24"/>
              </w:rPr>
              <w:t xml:space="preserve"> территориальную избирательную комиссию Выселковская</w:t>
            </w:r>
            <w:r>
              <w:rPr>
                <w:sz w:val="24"/>
                <w:szCs w:val="24"/>
              </w:rPr>
              <w:t xml:space="preserve">, документов о выдвижении кандидата, на основании полученного письменного разрешения </w:t>
            </w:r>
            <w:r>
              <w:rPr>
                <w:bCs/>
                <w:sz w:val="24"/>
                <w:szCs w:val="24"/>
              </w:rPr>
              <w:t>территориальной избирательной комиссии Выселковская</w:t>
            </w:r>
          </w:p>
          <w:p>
            <w:pPr>
              <w:pStyle w:val="Normal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уполномоченный представитель кандидата по финансовым вопросам, если ему делегировано такое полномочи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территориальной избирательной комиссии Выселковская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еже одного раза в неделю, а с 29 августа 2024 года - не реже одного раза в три операционных д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илиал ПАО Сбербан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24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5 августа и не позднее 29 августа 2024 года (п. 5 Постановления избирательной комиссии Краснодарского края от 18 марта 2015 г.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не позднее 3 сентября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ункт 3 Постановления избирательной комиссии Краснодарского края от 18 марта 2015 г.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менее чем один раз за период избирательной кампании по состоянию на 28 августа 2024 года </w:t>
            </w:r>
            <w:r>
              <w:rPr>
                <w:sz w:val="24"/>
                <w:szCs w:val="24"/>
              </w:rPr>
              <w:t>(ч. 7 ст. 45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502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территориальную избирательную комиссию Выселковская документов, необходимых для регистрации (в отчет включаются сведения по состоянию на дату, которая не более чем на два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(за исключением кандидатов, которые в соответствии с ч. 2 ст. 41 КЗ избирательный фонд не создав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для опубликования в редакцию газеты «Власть Советов»</w:t>
            </w:r>
            <w:r>
              <w:rPr>
                <w:bCs/>
                <w:color w:val="000000"/>
                <w:sz w:val="24"/>
                <w:szCs w:val="24"/>
              </w:rPr>
              <w:t>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территориальную избирательную комиссию Выселковская)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ё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Выселковская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4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представительные органы десяти сельских поселений Выселковского района финансового отчё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ёта территориальной избирательной комиссии Выселковская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сельского поселения   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отчета в представительный орган муниципального образования   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Сбербанк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7 но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  <w:r>
              <w:rPr>
                <w:bCs/>
                <w:color w:val="000000"/>
                <w:sz w:val="24"/>
                <w:szCs w:val="24"/>
              </w:rPr>
              <w:t>, филиал ПАО Сбербанк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8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>
          <w:trHeight w:val="184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территориальной избирательной комиссией Выселковская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территориальной избирательной комиссией Выселковская, которое принимается не позднее, чем за 2 дня до даты передачи избирательных бюллетеней (до начала досрочного голосования)</w:t>
            </w:r>
          </w:p>
          <w:p>
            <w:pPr>
              <w:pStyle w:val="Normal"/>
              <w:widowControl w:val="false"/>
              <w:spacing w:before="0" w:after="24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ч. 13 ст. 50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5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 13 ст. 63 ФЗ, ч. 15 ст. 50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Выселковск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8 августа 2024 года через средства массовой информации или иным способом   </w:t>
            </w: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Выселковская, </w:t>
            </w: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29 августа 2024 года, но не позднее 14 часов 8 сентября 2024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3 ст. 64 ФЗ, ч. 12 ст. 49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7, 8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 8 до 20 часов по местн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 сентября 2024 года 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, 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азу после окончания голосования </w:t>
              <w:br/>
              <w:t>и без перерыва до установления 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</w:t>
            </w:r>
            <w:r>
              <w:rPr>
                <w:sz w:val="24"/>
                <w:szCs w:val="24"/>
              </w:rPr>
              <w:t xml:space="preserve">ерриториальную избирательную комиссию Выселковская </w:t>
            </w:r>
            <w:r>
              <w:rPr>
                <w:bCs/>
                <w:sz w:val="24"/>
                <w:szCs w:val="24"/>
              </w:rPr>
              <w:t>копии приказа (иного документа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в пятидневный срок </w:t>
              <w:br/>
              <w:t>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сельского поселения и выдачи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е опубликование в газете «Власть Советов» полных данных, содержащихся в протоколах всех избирательных комисс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ЕНИЕ ТЕХНОЛОГИИ ИЗГОТОВЛЕНИЯ ПРОТОКОЛОВ УЧАСТКОВЫХ КОМИССИЙ ОБ ИТОГАХ ГОЛОСОВАНИЯ </w:t>
              <w:br/>
              <w:t xml:space="preserve">С МАШИНОЧИТАЕМЫМ КОДОМ И УСКОРЕННОГО ВВОДА ДАННЫХ ПРОТОКОЛОВ УЧАСТКОВЫХ КОМИСС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ТОГАХ ГОЛОСОВАНИЯ В ГОСУДАРСТВЕННУЮ АВТОМАТИЗИРОВАННУЮ СИСТЕМУ РОССИЙСКОЙ ФЕДЕРАЦИИ «ВЫБОРЫ» С ИСПОЛЬЗОВАНИЕМ МАШИНОЧИТАЕМОГО К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ЛЕЕ – ТЕХНОЛОГИ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его направление в избирательную комиссию Краснодарского края с перечнем участков, на которых при подведении итогов голосования на муниципальных выборах будет применяться Технолог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07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 постановления избирательной комиссии Краснодарского края </w:t>
              <w:br/>
              <w:t>от 20 июля 2023 г. № 60/494-7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ковых избирательных комиссий, на которых будет применяться Технология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,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6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 постановления избирательной комиссии Краснодарского края </w:t>
              <w:br/>
              <w:t>от 20 июля 2023 г. № 60/494-7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, 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операторов (не менее двух)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 1.5 Порядка, утвержденного постановлением ЦИК России от 15 февраля 2017 г. № 74/667-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13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5 Порядка, утвержденного постановлением ЦИК России от 15 февраля 2017 г. № 74/667-7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файлов для каждой участковой избирательной комиссии, содержащих шаблоны протоколов участковых комиссий об итогах голосования с машиночитаемым кодом, </w:t>
            </w:r>
            <w:r>
              <w:rPr>
                <w:sz w:val="24"/>
                <w:szCs w:val="24"/>
              </w:rPr>
              <w:t xml:space="preserve">созданные на основе исходных данных, содержащих информацию об избирательной кампании и </w:t>
            </w:r>
            <w:r>
              <w:rPr>
                <w:bCs/>
                <w:sz w:val="24"/>
                <w:szCs w:val="24"/>
              </w:rPr>
              <w:t>записывание их на внешний носитель информации (USB флэш-накопитель) и передача по акту в заклеенном конверте, опечатанном печатью  территориальной избирательной комиссией Выселков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сен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2.2 Порядка, утвержденного постановлением ЦИК России от 15 февраля 2017 г. № 74/667-7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«Выборы» территориальной избирательной комиссии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 Порядка, утвержденного постановлением ЦИК России от 15 февраля 2017 г. № 74/667-7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збирательную комиссию Краснодарского края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 Порядка, утвержденного постановлением ЦИК России от 15 февраля 2017 г. № 74/667-7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3:00Z</dcterms:created>
  <dc:creator>Школа</dc:creator>
  <dc:description/>
  <cp:keywords/>
  <dc:language>en-US</dc:language>
  <cp:lastModifiedBy>1</cp:lastModifiedBy>
  <cp:lastPrinted>2024-06-22T09:23:00Z</cp:lastPrinted>
  <dcterms:modified xsi:type="dcterms:W3CDTF">2024-06-22T06:23:00Z</dcterms:modified>
  <cp:revision>24</cp:revision>
  <dc:subject/>
  <dc:title/>
</cp:coreProperties>
</file>