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 марта 2024 года </w:t>
        <w:tab/>
        <w:tab/>
        <w:tab/>
        <w:tab/>
        <w:tab/>
        <w:t xml:space="preserve">                                 № 107/560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sz w:val="28"/>
        </w:rPr>
        <w:t>станица Выселки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Дня молодого избир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Высел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4" w:firstLine="709"/>
        <w:jc w:val="both"/>
        <w:rPr/>
      </w:pPr>
      <w:r>
        <w:rPr>
          <w:sz w:val="28"/>
        </w:rPr>
        <w:t xml:space="preserve">В соответствии с постановлением избирательной комиссии Краснодарского края от 22 марта 2024 года № </w:t>
      </w:r>
      <w:r>
        <w:rPr>
          <w:bCs/>
          <w:sz w:val="28"/>
        </w:rPr>
        <w:t xml:space="preserve">87/689-7 </w:t>
      </w:r>
      <w:r>
        <w:rPr>
          <w:sz w:val="28"/>
        </w:rPr>
        <w:t>«О проведении Дня молодого избирателя в Краснодарском крае» и решением территориальной избирательной комиссии Выселковская от 26 января 2024 года № 96/512 «О плане основных мероприятий территориальной избирательной комиссии Выселковская</w:t>
      </w:r>
      <w:r>
        <w:rPr>
          <w:b/>
          <w:sz w:val="28"/>
        </w:rPr>
        <w:t xml:space="preserve">  </w:t>
      </w:r>
      <w:r>
        <w:rPr>
          <w:sz w:val="28"/>
        </w:rPr>
        <w:t>по обучению организаторов выборов и иных участников избирательного процесса, повышению правовой культуры избирателей на 2024 год</w:t>
      </w:r>
      <w:r>
        <w:rPr>
          <w:sz w:val="28"/>
          <w:szCs w:val="24"/>
        </w:rPr>
        <w:t>», территориальная избирательная комиссия Выселковская РЕШИ</w:t>
      </w:r>
      <w:r>
        <w:rPr>
          <w:sz w:val="28"/>
        </w:rPr>
        <w:t xml:space="preserve">ЛА: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вести в период с 1 по 27 апреля 2024 года в муниципальном образовании Выселковский район мероприятия, приуроченные ко Дню молодого избирател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</w:rPr>
        <w:t> </w:t>
      </w:r>
      <w:r>
        <w:rPr>
          <w:sz w:val="28"/>
        </w:rPr>
        <w:t>Утвердить План мероприятий, приуроченных ко Дню молодого избирателя в муниципальном образовании Выселковский район (прилагается)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Направить настоящее решение в администрацию муниципального образования Выселковский район, администрации сельских поселений</w:t>
      </w:r>
      <w:r>
        <w:rPr>
          <w:sz w:val="28"/>
          <w:szCs w:val="24"/>
        </w:rPr>
        <w:t xml:space="preserve"> Выселковского район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4"/>
        </w:rPr>
        <w:t>Направить информацию о проведенных мероприятиях, приуроченных к Дню молодого избирателя, в избирательную комиссию Краснодарского края не позднее 15 мая 2024 года.</w:t>
      </w:r>
    </w:p>
    <w:p>
      <w:pPr>
        <w:pStyle w:val="2"/>
        <w:numPr>
          <w:ilvl w:val="0"/>
          <w:numId w:val="2"/>
        </w:numPr>
        <w:ind w:left="0" w:firstLine="6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стить Информацию о плане мероприятий, посвященных Дню молодого избирател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муниципальном образовании Выселковский район на </w:t>
      </w:r>
      <w:r>
        <w:rPr>
          <w:rFonts w:cs="Times New Roman" w:ascii="Times New Roman" w:hAnsi="Times New Roman"/>
          <w:sz w:val="28"/>
          <w:szCs w:val="28"/>
        </w:rPr>
        <w:t>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ind w:left="0" w:firstLine="680"/>
        <w:rPr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. 3, 4, 5  настоящего решения возложить на секретаря территориальной избирательной комиссии Выселковск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Е. Васильченко.</w:t>
      </w:r>
      <w:r>
        <w:rPr>
          <w:sz w:val="28"/>
        </w:rPr>
        <w:t xml:space="preserve">         </w:t>
      </w:r>
    </w:p>
    <w:p>
      <w:pPr>
        <w:pStyle w:val="2"/>
        <w:ind w:left="680" w:hanging="0"/>
        <w:rPr>
          <w:sz w:val="28"/>
        </w:rPr>
      </w:pPr>
      <w:r>
        <w:rPr>
          <w:sz w:val="28"/>
        </w:rPr>
      </w:r>
    </w:p>
    <w:p>
      <w:pPr>
        <w:pStyle w:val="2"/>
        <w:ind w:firstLine="851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29 марта 2024 года № 107/560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священных Дню молодого избирателя в муниципальном образовании Выселков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27"/>
        <w:gridCol w:w="1701"/>
        <w:gridCol w:w="2977"/>
        <w:gridCol w:w="4017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>
          <w:trHeight w:val="7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оординаторам отделов по делам молодежи сельских поселений Выселковского района в проведении Дня молодого избир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делам молодежи сельских поселений Выселковского райо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  <w:tr>
        <w:trPr>
          <w:trHeight w:val="9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аво выбор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икторина на знание основ избирательного права, тематический информационный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Члены клуба «Молодой избиратель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отдел по делам молодежи, библиотека Выселк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роведение на базе общеобразовательных учреждений тематических занятий по вопросам демократической системы организации современного общества, основам избирательного права, истории выборов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Обучающиеся общеобразовательных учреждений муниципального образования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</w:t>
            </w:r>
          </w:p>
        </w:tc>
      </w:tr>
      <w:tr>
        <w:trPr>
          <w:trHeight w:val="1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й образовательной акции «Избирательный диктант» на территории Высел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-образовательных учреждений МО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раснодарского края, ТИК Выселковская, образовательные организации МО Выселковский район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викторин по избирательному прав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и будущие избирател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, отдел по делам молодежи, сельские поселения</w:t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Дня открытых дверей ТИК Выселковск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управлением образования по вопросу организации и проведения на территории Выселковского района выборов в органы школьного (ученического)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организаций среднего общего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управлением образования, организации среднего общего образования МО Выселковский район</w:t>
            </w:r>
          </w:p>
        </w:tc>
      </w:tr>
      <w:tr>
        <w:trPr>
          <w:trHeight w:val="1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нового со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ежного общественного совета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елковская, участие в первом организационном заседании МОС нов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олодежного Общественного Совета при ТИК Выселковска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отдел по делам молодежи муниципального образования Выселковский район</w:t>
            </w:r>
          </w:p>
        </w:tc>
      </w:tr>
      <w:tr>
        <w:trPr>
          <w:trHeight w:val="1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лекционных занятиях в рамках образовательного проекта «Молодежная школа правовой и политической культуры», организованных избирательной комиссие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старших классов организаций среднего общего образования, члены МОС при ТИК Выселковск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Краснодарского края, ТИК Выселковская, организации среднего общего образования МО Выселковский район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выставочных мероприятий, посвященных 30-летию избиратель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главы сельских поселений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ТИК Выселковская в мероприятиях, проводимых муниципальными организациями и учреждениями, общественными организациями, в рамках Дня молодого избирателя в Выселков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и будущие избирател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, главы сельских поселений</w:t>
            </w:r>
          </w:p>
        </w:tc>
      </w:tr>
      <w:tr>
        <w:trPr>
          <w:trHeight w:val="1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ероприятиях, проводимых в рамках Дня молодого избирателя в газете «Власть Советов», на информационной странице ТИК Выселковская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 муниципального образования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избирательной комиссии Выселковская                                                                                                                                Е.В. Жихаре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>
        <w:sz w:val="28"/>
        <w:spacing w:val="0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pacing w:val="0"/>
      <w:sz w:val="28"/>
      <w:szCs w:val="28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10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46:00Z</dcterms:created>
  <dc:creator>Беляк Ю.А.</dc:creator>
  <dc:description/>
  <cp:keywords/>
  <dc:language>en-US</dc:language>
  <cp:lastModifiedBy>1</cp:lastModifiedBy>
  <cp:lastPrinted>2023-11-07T11:03:00Z</cp:lastPrinted>
  <dcterms:modified xsi:type="dcterms:W3CDTF">2024-05-02T07:35:00Z</dcterms:modified>
  <cp:revision>45</cp:revision>
  <dc:subject/>
  <dc:title>Р Е Ш Е Н И Е</dc:title>
</cp:coreProperties>
</file>