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т 08.10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310640</wp:posOffset>
                </wp:positionV>
                <wp:extent cx="710565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103.2pt;mso-position-vertical-relative:text;margin-left:-3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39204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. (861) 259-69-9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e-mail: stzrbio@mail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10.5pt;mso-position-vertical-relative:text;margin-left:-1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. (861) 259-69-96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e-mail: stzrbio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равливание семян биологическими препарат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56515</wp:posOffset>
            </wp:positionV>
            <wp:extent cx="3066415" cy="187388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тоэкспертиза семенного материала озимой пшеницы, проведенная специалистами филиала показывает, что в отдельных партиях отмечается слабый инфекционный фон фитопатогенов на зер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низкой степени поражённости семенной инфекцией и отсутствии головневых заболеваний, использование биопрепаратов при обработке зерна эффективный прием, который способствует снижению развития </w:t>
      </w:r>
      <w:r>
        <w:rPr>
          <w:rFonts w:cs="Times New Roman" w:ascii="Times New Roman" w:hAnsi="Times New Roman"/>
          <w:sz w:val="32"/>
          <w:szCs w:val="32"/>
        </w:rPr>
        <w:t>корневы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прикорневых гнилей, равномерным и дружным всходам, активному развитию первичной корневой системы и вегетативной мас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комендуем применять комбинированную смесь препаратов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аксис, Ж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 нормой расхода 1,0 л/т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умат «Здоровый урожай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0,5-1,0 л/т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золен, Ж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1,0 л/т для хорошей закладки урожая будущ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63015</wp:posOffset>
                </wp:positionH>
                <wp:positionV relativeFrom="paragraph">
                  <wp:posOffset>151765</wp:posOffset>
                </wp:positionV>
                <wp:extent cx="8743950" cy="228600"/>
                <wp:effectExtent l="0" t="0" r="0" b="0"/>
                <wp:wrapNone/>
                <wp:docPr id="5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99.45pt;margin-top:11.95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Телефон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: 224-54-07, 259-69-96, e-mail: stzrbio@mail.ru, www. rsc23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1:00Z</dcterms:created>
  <dc:creator>Максимова А.С.</dc:creator>
  <dc:description/>
  <cp:keywords/>
  <dc:language>en-US</dc:language>
  <cp:lastModifiedBy>Ирина Удод</cp:lastModifiedBy>
  <cp:lastPrinted>2025-02-10T11:01:00Z</cp:lastPrinted>
  <dcterms:modified xsi:type="dcterms:W3CDTF">2025-10-08T06:27:00Z</dcterms:modified>
  <cp:revision>81</cp:revision>
  <dc:subject/>
  <dc:title/>
</cp:coreProperties>
</file>