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 xml:space="preserve">Протокол № </w:t>
      </w:r>
      <w:r>
        <w:rPr>
          <w:rFonts w:cs="Times New Roman" w:ascii="Times New Roman" w:hAnsi="Times New Roman"/>
          <w:b w:val="false"/>
          <w:szCs w:val="26"/>
          <w:lang w:val="en-US"/>
        </w:rPr>
        <w:t>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.10.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4 года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 формировании Федеральной антимонопольной службой России «белой и черной книг» проконкурентных и антиконкурентных региональных практик за 2023 год.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4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тоги исполнения плана мероприятий («дорожной карты») по содействию развитию конкуренции в муниципальном образовании Выселковский район за 9 месяцев 2024 года признать удовлетворительными и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формировании Федеральной антимонопольной службой России «белой и черной книг» проконкурентных и антиконкурентных региональных практик за 2023 год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Использовать в работе лучшие практики развития конкуренции на территории муниципального образования Выселковский район, отраженные в «белой книге», а также не допускать принятия муниципальных актов и осуществления действий, имеющих антиконкурентный характер, отраженных в   «черной книге»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23:00Z</cp:lastPrinted>
  <dcterms:modified xsi:type="dcterms:W3CDTF">2024-12-25T13:52:00Z</dcterms:modified>
  <cp:revision>82</cp:revision>
  <dc:subject/>
  <dc:title/>
</cp:coreProperties>
</file>