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4.01.2025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>глава муниципального образования Выселковский район, руководитель рабочей группы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Рассмотрение доклада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4 год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Рассмотрение доклада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4 год - начальника отдела экономического развития, инвестиций и малого бизнеса администрации муниципального образования Выселковский район- Н.В.Филь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Принять к сведению доклад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4 год. </w:t>
      </w:r>
    </w:p>
    <w:p>
      <w:pPr>
        <w:pStyle w:val="21"/>
        <w:jc w:val="both"/>
        <w:rPr/>
      </w:pPr>
      <w:r>
        <w:rPr/>
        <w:tab/>
      </w:r>
      <w:r>
        <w:rPr>
          <w:sz w:val="26"/>
          <w:szCs w:val="26"/>
        </w:rPr>
        <w:t>В целях недопущения нарушений антимонопольного законодательства в 2025 году необходимо: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уководителям структурных подразделений администрации, главам сельских поселений муниципального образования Выселковский район продолжить контроль за соблюдением антимонопольного законодательства в подведомственных сферах деятельности;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ить обучение сотрудников администрации, сельских поселений, подведомственных учреждений  и хозяйствующих субъектов  муниципального образования Выселковский район в области реализации антимонопольного  законодательства и законодательства о контрактной системе,  руководствоваться памяткой по антимонопольному комплаенсу;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силить персональную ответственность ответственных сотрудников за соблюдением антимонопольного законодательства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8T09:16:00Z</cp:lastPrinted>
  <dcterms:modified xsi:type="dcterms:W3CDTF">2025-01-30T11:26:00Z</dcterms:modified>
  <cp:revision>40</cp:revision>
  <dc:subject/>
  <dc:title/>
</cp:coreProperties>
</file>