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от 17.03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/>
              <w:object w:dxaOrig="3360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5.15pt" filled="f" o:ole="">
                  <v:imagedata r:id="rId3" o:title=""/>
                </v:shape>
                <o:OLEObject Type="Embed" ProgID="" ShapeID="ole_rId2" DrawAspect="Content" ObjectID="_1108288816" r:id="rId2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: otdelzr23@yandex. 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274320</wp:posOffset>
                </wp:positionV>
                <wp:extent cx="5629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Прогноз саранчовых вредител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в Краснодарском крае на 2025 год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9.5pt;mso-wrap-distance-left:9.05pt;mso-wrap-distance-right:9.05pt;mso-wrap-distance-top:0pt;mso-wrap-distance-bottom:0pt;margin-top:21.6pt;mso-position-vertical-relative:text;margin-left:23.9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Прогноз саранчовых вредител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в Краснодарском крае на 202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ab/>
      </w:r>
    </w:p>
    <w:p>
      <w:pPr>
        <w:pStyle w:val="Style18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875</wp:posOffset>
            </wp:positionH>
            <wp:positionV relativeFrom="margin">
              <wp:posOffset>3435350</wp:posOffset>
            </wp:positionV>
            <wp:extent cx="2635885" cy="3221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74" t="14268" r="-3" b="1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гноза численности в 2025 году проводятся почвенные раскопки на определение численности кубышек.  При выявлении кубышек гибели яиц не отмечается, погодные условия для перезимовки были благоприятными. Степень стадности, зафиксированная в популяции азиатской саранчи в прошлом году, говорит о тенденции появления переходной стадии в 2025 году. Решающими факторами для динамики численности стадных саранчовых будут погодные условия весны и раннего лета. Пониженное количество осадков и повышенные температуры в апреле – июне благоприятны для их развития. Для перелетной азиатской саранчи, кроме того, существенное значение будет иметь водный режим в зоне плавней: раннее освобождение от затопления берегов, проток, гряд, прилегающих пастбищ и т.п. Учитывая, что откладка кубышек в осенний период проходила в труднодоступных местах, где не всегда возможно проведение агротехнических и химических методов борьбы, остается угроза распространения саранчовых в отдельных районах края в 2025 году.</w:t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kern w:val="2"/>
          <w:sz w:val="28"/>
          <w:szCs w:val="28"/>
          <w:u w:val="single"/>
        </w:rPr>
      </w:pPr>
      <w:r>
        <w:rPr>
          <w:b/>
          <w:color w:val="000000"/>
          <w:kern w:val="2"/>
          <w:sz w:val="28"/>
          <w:szCs w:val="28"/>
          <w:u w:val="single"/>
        </w:rPr>
        <w:t>НЕОБХОДИМО:</w:t>
      </w:r>
    </w:p>
    <w:p>
      <w:pPr>
        <w:pStyle w:val="Style18"/>
        <w:spacing w:before="280" w:after="0"/>
        <w:jc w:val="both"/>
        <w:rPr/>
      </w:pPr>
      <w:r>
        <w:rPr>
          <w:color w:val="000000"/>
          <w:kern w:val="2"/>
          <w:sz w:val="28"/>
          <w:szCs w:val="28"/>
        </w:rPr>
        <w:t>-провести мониторинг участков, где отмечалась откладка кубышек имаго азиатской саранчи в осенний период 2024 года;</w:t>
      </w:r>
    </w:p>
    <w:p>
      <w:pPr>
        <w:pStyle w:val="Style1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 выявлении кубышек, по возможности, провести агротехнические мероприятия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создать резерв инсектицидов, согласно «Каталогу…»;</w:t>
      </w:r>
    </w:p>
    <w:p>
      <w:pPr>
        <w:pStyle w:val="Style18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обработки проводить по отрождению личин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lineRule="auto" w:line="240" w:before="0" w:after="0"/>
        <w:ind w:left="216" w:hanging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: 8 (861) 224-68-26, 224-72-31 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e-mail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lang w:val="en-US"/>
        </w:rPr>
        <w:t>otdelzr23@yandex. ru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www.rsc23.ru</w:t>
      </w:r>
    </w:p>
    <w:sectPr>
      <w:headerReference w:type="default" r:id="rId5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19:00Z</dcterms:created>
  <dc:creator>Максимова А.С.</dc:creator>
  <dc:description/>
  <cp:keywords/>
  <dc:language>en-US</dc:language>
  <cp:lastModifiedBy>Гридякина Любовь </cp:lastModifiedBy>
  <cp:lastPrinted>2025-03-17T10:41:00Z</cp:lastPrinted>
  <dcterms:modified xsi:type="dcterms:W3CDTF">2025-03-17T07:41:00Z</dcterms:modified>
  <cp:revision>10</cp:revision>
  <dc:subject/>
  <dc:title/>
</cp:coreProperties>
</file>