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образования Выселковский район «О внесении изменений в постановление администрации муниципального образования Выселковский район от 27 сентября 2019 г. № 1197 «О порядке организации регулярных пассажирских перевозок и багажа в границах муниципального образования Выселк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муниципального образования Выселковский район </w:t>
      </w:r>
      <w:bookmarkStart w:id="0" w:name="_Hlk509823976"/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Выселковский район от 27 сентября 2019 г. № 1197 «О порядке организации регулярных пассажирских перевозок и багажа в границах муниципального образования Выселковский район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Краснодарского края  от 21 декабря 2018 г.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 также в соответствии с рекомендациями прокуратуры Выселковского района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правового регулирования являе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конкурса на право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Выселковский район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оектом постановления предлагается утвердить в ново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>Положение о конкурсе на право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Выселковский район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) шкалу для оценки и сопоставления заявок на участие в конкурсе на право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Выселковский райо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3) состав конкурсной комиссии по определению перевозчиков для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Выселковский рай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дминистрация муниципального образования Выселковский район является уполномоченным органом исполнительной власти по проведению конкурса на право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Выселковский рай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аявителями на участие в конкурсе на право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Выселковский район являются юридические лица, индивидуальные предприниматели и уполномоченные участники договора простого товарищества, осуществляющие перевозку пассажиров и багажа по муниципальным маршрутам регулярных перевозок муниципального образования Выселковский район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но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1:00Z</dcterms:created>
  <dc:creator>Светлана Викторовна</dc:creator>
  <dc:description/>
  <cp:keywords/>
  <dc:language>en-US</dc:language>
  <cp:lastModifiedBy>ПавловаИ</cp:lastModifiedBy>
  <cp:lastPrinted>2024-12-09T14:14:00Z</cp:lastPrinted>
  <dcterms:modified xsi:type="dcterms:W3CDTF">2025-01-27T11:37:00Z</dcterms:modified>
  <cp:revision>22</cp:revision>
  <dc:subject/>
  <dc:title>ПОЯСНИТЕЛЬНАЯ ЗАПИСКА</dc:title>
</cp:coreProperties>
</file>