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Выселков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03.09.2024                                                  № 1100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.Выс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Выселковский район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от 18 февраля 2019 года № 123 «Об образовании межведомственной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 по пресечению правонарушений, связанных с нелегальной игорной деятельностью в муниципальном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и Выселковский район»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произошедшими в администрации   муниципального   образования   Выселковский     район, п о с т а н о в л я ю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Внести изменения в приложение №1 к  постановлению  администрации муниципального образования Выселковский район от 18 февраля 2019 г.  № 123 «Об образовании межведомственной рабочей группы по пресечению правонарушений, связанных с нелегальной игорной деятельностью в муниципальном образовании Выселковский район», изложив его в новой редакции (приложение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Считать утратившим силу постановление администрации муниципального образования   Выселковский   район   от   18  декабря 2023 г. № 2061 «О внесении изменений в постановление администрации муниципального образования Выселковский район от 18    февраля  2019 года № 123 «Об образовании межведомственной рабочей группы по пресечению правонарушений, связанных с нелегальной игорной деятельностью в муниципальном образовании Выселковский район»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 xml:space="preserve">3. Отделу развития потребительской сферы и ценообразования администрации   муниципального образования   Выселковский   район (Хлыстун А.В.) направить настоящее постановление в  отдел Муниципальный центр управления администрации муниципального образования Выселковский район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опубликования на сайте администрации муниципального образования Выселковский район район в информационно-телекоммуникационной сети Интернет. 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тделу Муниципальный центр управления администрации муниципального образования Выселковский район (Абушаев Р.Э.) разместить настоящее постановление на сайте администрации муниципального образования Выселковский райо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ий район                                                                             С.И.Фирстков</w:t>
      </w:r>
    </w:p>
    <w:p>
      <w:pPr>
        <w:pStyle w:val="Normal"/>
        <w:widowControl/>
        <w:autoSpaceDE w:val="tru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  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Выселковский район                               </w:t>
      </w:r>
    </w:p>
    <w:p>
      <w:pPr>
        <w:pStyle w:val="Normal"/>
        <w:widowControl/>
        <w:autoSpaceDE w:val="tru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3.09.2024  № 1100</w:t>
      </w:r>
    </w:p>
    <w:p>
      <w:pPr>
        <w:pStyle w:val="Normal"/>
        <w:widowControl/>
        <w:autoSpaceDE w:val="true"/>
        <w:ind w:left="5387" w:hanging="0"/>
        <w:rPr/>
      </w:pPr>
      <w:r>
        <w:rPr>
          <w:rFonts w:eastAsia="Calibri"/>
          <w:sz w:val="28"/>
          <w:szCs w:val="28"/>
          <w:lang w:eastAsia="en-US"/>
        </w:rPr>
        <w:t>«Приложение №1</w:t>
      </w:r>
    </w:p>
    <w:p>
      <w:pPr>
        <w:pStyle w:val="Normal"/>
        <w:widowControl/>
        <w:autoSpaceDE w:val="tru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  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Выселковский район                               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 18.02.2019  № 123   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(в редакции постановления   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бразования Выселковский район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03.09.2024     № 1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ведомственной рабочей группы  по пресечению правонарушений,     связанных с нелегальной игорной деятельностью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униципальном образовании Выселковский район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робова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тьяна Павл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ервый заместитель главы муниципального образования Выселковский район, председатель рабочей группы.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eastAsia="en-US"/>
        </w:rPr>
        <w:t>Члены межведомственной  рабочей группы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неуш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Николаевич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шко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сан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autoSpaceDE w:val="true"/>
              <w:ind w:left="-10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заместитель начальника полиции (по охране общественного порядка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отдела МВД России по Выселковскому   району  (по согласованию);</w:t>
            </w:r>
          </w:p>
          <w:p>
            <w:pPr>
              <w:pStyle w:val="Normal"/>
              <w:widowControl/>
              <w:autoSpaceDE w:val="true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08" w:hanging="0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ный специалист  отдела развития  потребительской сферы и ценообразования    администрации муниципального образования Выселковский район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тапенко                              - начальник              межрайонной            инспекции 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лена Ивановна                    Федеральной      налоговой            службы  № 1     по 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eastAsia="en-US"/>
        </w:rPr>
        <w:t>Краснодарскому краю (по согласованию);</w:t>
      </w:r>
    </w:p>
    <w:p>
      <w:pPr>
        <w:pStyle w:val="Normal"/>
        <w:widowControl/>
        <w:autoSpaceDE w:val="true"/>
        <w:ind w:left="3402" w:hanging="34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ничкин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ис Олег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autoSpaceDE w:val="true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 отделения надзорной  деятельности     и профилактической работы в   Выселковском   районе управления надзорной   деятельности и  профилактической  работы  Главного управления   МЧС России по Краснодарскому краю  (по согласованию);</w:t>
            </w:r>
          </w:p>
          <w:p>
            <w:pPr>
              <w:pStyle w:val="Normal"/>
              <w:widowControl/>
              <w:autoSpaceDE w:val="true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лыстун                                 - начальник  отдела  развития         потребительской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ександра Владимировна  сферы  и          ценообразования        администрации        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муниципального         образования      Выселковский </w:t>
      </w:r>
    </w:p>
    <w:p>
      <w:pPr>
        <w:pStyle w:val="Normal"/>
        <w:widowControl/>
        <w:autoSpaceDE w:val="true"/>
        <w:ind w:left="3402" w:hanging="3402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eastAsia="en-US"/>
        </w:rPr>
        <w:t>район.»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развития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требительской сферы и ценообразования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Выселковский район                                                        А.В.Хлыстун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49:00Z</dcterms:created>
  <dc:creator>Кобыленко Иван Викторович</dc:creator>
  <dc:description/>
  <cp:keywords/>
  <dc:language>en-US</dc:language>
  <cp:lastModifiedBy>Хлыстун А.В.</cp:lastModifiedBy>
  <cp:lastPrinted>2020-07-06T10:16:00Z</cp:lastPrinted>
  <dcterms:modified xsi:type="dcterms:W3CDTF">2024-09-06T08:07:00Z</dcterms:modified>
  <cp:revision>181</cp:revision>
  <dc:subject/>
  <dc:title/>
</cp:coreProperties>
</file>