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ЕЛ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4.12.2024                                                                                №18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-ца Высел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образования Выселковский район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от 25 сентября 2023 г. №1401 «О Координационном совете по вопросам обеспечения прав потребителей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в муниципальном образовании Выселковский район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вязи с кадровыми изменениями в органах местного самоуправления муниципального образования Выселковский район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3"/>
      <w:r>
        <w:rPr/>
        <w:t>1. Внести в постановление администрации муниципального  образования  Выселковский  район от 25 сентября 2023 г.  № 1401 «О Координационном совете по вопросам обеспечения прав потребителей в муниципальном образовании Выселковский район» изменение, изложив приложение №1 в новой редакции (приложение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sub_3"/>
      <w:r>
        <w:rPr/>
        <w:t>2.</w:t>
      </w:r>
      <w:bookmarkStart w:id="2" w:name="sub_4"/>
      <w:bookmarkEnd w:id="1"/>
      <w:r>
        <w:rPr/>
        <w:t xml:space="preserve"> Отделу развития потребительской сферы и ценообразования администрации муниципального образования  Выселковский  район  (Хлыстун А.В.) направить настоящее постановление в отдел Муниципальный центр управления администрации муниципального образования Выселковский район в формате  Word для опубликования на  сайте администрации муниципального образования Выселковский райо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 Отделу Муниципальный центр управления администрации муниципального образования Выселковский район (Абушаев Р.Э.) разместить настоящее постановление на сайте администрации муниципального образования Выселковский райо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4. Постановление вступает в силу со дня его </w:t>
      </w:r>
      <w:hyperlink r:id="rId2">
        <w:r>
          <w:rPr>
            <w:rStyle w:val="InternetLink"/>
          </w:rPr>
          <w:t>подписания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  <w:bookmarkEnd w:id="2"/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/>
      </w:pPr>
      <w:r>
        <w:rPr/>
        <w:t>Выселковский район                                                                            С.И. Фирст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елковский рай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4.12.2024  №186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иложение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УТВЕРЖДЕН                                                                            постановлением администрации                                                                                муниципального образования                                                                                          Выселковский район                                                                     от 25сентября 2023 г.  № 1401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редакции  постанов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муниципального образования Выселковский район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24.12.2024  №_1865_)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СОСТА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ационного совета по вопросам обеспечения прав потребителей в муниципальном образовании Выселковский район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об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ьяна Павл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-первый заместитель главы муниципального  образования Выселковский район,  председатель  Координационного совета;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пса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ей Владими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меститель главы муниципального  образования Выселковский район,  заместитель    председателя Координационного совета;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лысту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лександра Владимировна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чальник отдела развития потребительской сфе- ры  и  ценообразования   администрации  муници- пального       образования     Выселковский   район, секретарь Координационного совета.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лександр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на Михайл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жк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ина Ива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йк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ей Ивано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енк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ячеслав Викторо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ординационного совета: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лава администрации Газырского сельского поселения Выселковского района (по согласованию);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лава администрации Березанского сельского поселения Выселковского района (по согласованию);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лава администрации Бейсугского сельского поселения Выселковского района (по согласованию);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лава администрации Новобейсугского сельского поселения Выселковского района (по согласованию);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ворух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 Сергее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люк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ьяна Викто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ячкова-Богда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Александ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оненк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 Викторо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ей Алексее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чер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ьяна Серге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ш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алья Михайл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ик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на Ива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ру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й Никола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лава администрации Ирклиевского сельского поселения Выселковского района (по согласованию);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лава администрации Крупского сельского поселения Выселковского района (по согласованию);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меститель главы администрации Выселковского сельского поселения Выселковского района (по согласованию);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меститель главы администрации  муниципаль- ного образования Выселковский район;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арший инспектор группы по исполнению административного законодательства отдела МВД России по Выселковскому району (по согласованию);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глава администрации Новомалороссийского сельского поселения Выселковского района (по согласованию)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лава администрации Бейсужекского сельского поселения Выселковского района (по согласованию);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начальник территориального отдела Управления    Федеральной  службы по надзору в сфере защиты  прав  потребителей  и  благополучия   человека по   Краснодарскому краю в   Выселковском,   Усть-Лабинском,  Кореновском,   Динском   районах  (по согласованию); 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 начальник отдела ветеринарно-санитарной экспертизы государственного  бюджетного   учреждения  Краснодарского  края  «Управление ветеринарии   Выселковского   района» (по согласованию);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арапи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на Алексе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меститель главы администрации  муниципаль- ного образования Выселковский район;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ух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алья Никола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ирок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митрий Николае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меститель председателя Союза «Выселковская торгово-промышленная палата» (по согласованию);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лава администрации Бузиновского сельского поселения Выселковского района (по согласованию).»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ый заместитель глав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елковский район                                                                              Т.П.Короб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7083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8:00Z</dcterms:created>
  <dc:creator>1</dc:creator>
  <dc:description/>
  <cp:keywords/>
  <dc:language>en-US</dc:language>
  <cp:lastModifiedBy>Хлыстун А.В.</cp:lastModifiedBy>
  <cp:lastPrinted>2020-07-29T07:57:00Z</cp:lastPrinted>
  <dcterms:modified xsi:type="dcterms:W3CDTF">2024-12-28T07:52:00Z</dcterms:modified>
  <cp:revision>65</cp:revision>
  <dc:subject/>
  <dc:title/>
</cp:coreProperties>
</file>