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Высел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6.06.2025                                                  № 735</w:t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9 марта  2018 г. № 266 «Об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комиссии по противодейств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законному обороту промышленной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Выселк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кадровыми изменениями, произошедшими в администрации муниципального образования Выселковский район и в отделе министерства внутренних   дел        Российской   Федерации  по      Выселковскому    району, п о с т а н о в л я ю:</w:t>
      </w:r>
    </w:p>
    <w:p>
      <w:pPr>
        <w:pStyle w:val="Normal"/>
        <w:jc w:val="both"/>
        <w:rPr/>
      </w:pPr>
      <w:r>
        <w:rPr/>
        <w:t>Внести в  постановление  администрации муниципального образования Выселковский район от 19 марта 2018 г. № 266 «Об образовании Межведомственной комиссии по противодействию незаконному обороту промышленной продукции в муниципальном образовании Выселковский район» изменение, изложив приложение №1 в новой редакции (приложение).</w:t>
      </w:r>
    </w:p>
    <w:p>
      <w:pPr>
        <w:pStyle w:val="Normal"/>
        <w:jc w:val="both"/>
        <w:rPr/>
      </w:pPr>
      <w:r>
        <w:rPr/>
        <w:t>Считать утратившим силу постановление администрации муниципального   образования   Выселковский   район от  24 декабря   2024 г. № 1866 «О внесении изменений в постановление  администрации муниципального образования Выселковский район от 19 марта 2018 года № 266 «Об образовании Межведомственной комиссии по противодействию незаконному обороту промышленной продукции в муниципальном образовании Выселковский район».</w:t>
      </w:r>
    </w:p>
    <w:p>
      <w:pPr>
        <w:pStyle w:val="Normal"/>
        <w:jc w:val="both"/>
        <w:rPr/>
      </w:pPr>
      <w:r>
        <w:rPr/>
        <w:t xml:space="preserve">3. Отделу развития потребительской сферы и ценообразования администрации   муниципального   образования   Выселковский район (Хлыстун А.В.) направить настоящее постановление в  отдел Муниципальный центр управления администрации муниципального образования Выселковский район в формате Word для опубликования на сайте администрации муниципального образования Выселковский район.  </w:t>
      </w:r>
    </w:p>
    <w:p>
      <w:pPr>
        <w:pStyle w:val="Normal"/>
        <w:jc w:val="both"/>
        <w:rPr/>
      </w:pPr>
      <w:r>
        <w:rPr/>
        <w:t>4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 С.И.Фирстков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ого образования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Выселковский район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 16.06.2025  № 7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Приложение 1</w:t>
      </w:r>
    </w:p>
    <w:p>
      <w:pPr>
        <w:pStyle w:val="Normal"/>
        <w:rPr/>
      </w:pPr>
      <w:r>
        <w:rPr/>
        <w:tab/>
        <w:t xml:space="preserve">                                                                     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ыселков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 19 марта 2018 г.   № 266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в редакции постановлен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бразования Выселков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т  16.06.2025  № 735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ведомственной комиссии по противодействию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законному обороту промышленной продукц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униципальном образовании Выселковский район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рстк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муниципального образования  Выселков-ский       район,  председатель    коми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об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вый заместитель главы   муниципального  образования Выселковский район,   заместитель      председател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лысту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чальник отдела развития потребительской сферы и ценообразования администрации муниципального        образования Выселковский район, секретарь комисс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биче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 Семё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елковское      районное     казачье      общество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ятлов </w:t>
            </w:r>
          </w:p>
          <w:p>
            <w:pPr>
              <w:pStyle w:val="Normal"/>
              <w:rPr/>
            </w:pPr>
            <w:r>
              <w:rPr/>
              <w:t>Виктор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-начальник отдела госветнадзора в области   надзора за обращением животных и профилактики правона- рушений в  области  ветеринарии «Кореновский» департамента  ветеринарии  Краснодарского  края  (по согласованию);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щенко</w:t>
            </w:r>
          </w:p>
          <w:p>
            <w:pPr>
              <w:pStyle w:val="Normal"/>
              <w:rPr/>
            </w:pPr>
            <w:r>
              <w:rPr/>
              <w:t>Николай Семё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    Совета    муниципального    образования Выселковский район (по согласованию);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вр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шко 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руководитель   территориального     обществен -ного самоуправления №2 муниципального   образования Выселковское сельское поселение (по  согласованию);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специалист  отдела развития  потребительской сферы и ценообразования    администрации муниципального образования Выселковский район;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тапенк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02" w:hanging="340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чальник межрайонной  инспекции  Федераль-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й налоговой службы № 1 по Краснодарскому краю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з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чальник отдела по управлению   муниципальным имуществом  и земельным вопросам  администрации    муниципального образования   Выселковский район;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ничкин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чальник  отделения надзорной  деятельности     и профилактической работы в   Выселковском   районе управления надзорной   деятельности и  профилактической  работы  Главного управления   МЧС России по Краснодарскому краю 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и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чальник территориального отдела Управления    Федеральной  службы по надзору в сфере защиты  прав  потребителей  и  благополучия   человека по   Краснодарскому краю в   Выселковском,   Усть-Лабинском,  Кореновском,   Динском   районах  (по согласованию);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битнев </w:t>
            </w:r>
          </w:p>
          <w:p>
            <w:pPr>
              <w:pStyle w:val="Normal"/>
              <w:rPr/>
            </w:pPr>
            <w:r>
              <w:rPr/>
              <w:t>Вячеслав Леон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епутат Законодательного Собрания Краснодарского края седьмого созыв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прун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чев</w:t>
            </w:r>
          </w:p>
          <w:p>
            <w:pPr>
              <w:pStyle w:val="Normal"/>
              <w:rPr/>
            </w:pPr>
            <w:r>
              <w:rPr/>
              <w:t>Павел Вале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хлебов</w:t>
            </w:r>
          </w:p>
          <w:p>
            <w:pPr>
              <w:pStyle w:val="Normal"/>
              <w:rPr/>
            </w:pPr>
            <w:r>
              <w:rPr/>
              <w:t>Максим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фанова</w:t>
            </w:r>
          </w:p>
          <w:p>
            <w:pPr>
              <w:pStyle w:val="Normal"/>
              <w:rPr/>
            </w:pPr>
            <w:r>
              <w:rPr/>
              <w:t>Александр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- начальник  государственного  бюджетного   учреждения  Краснодарского  края  «Управление ветеринарии   Выселковского   района» (по согласованию)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 xml:space="preserve">- оперуполномоченный отделения в г.Тихорецке УФСБ России по Краснодарскому краю (по согласованию);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- заместитель начальника полиции по охране общественного порядка   отдела МВД России по Выселковскому   району  (по согласованию)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- начальник управления архитектуры  и   градостроительства  администрации  муниципального  образования    Выселковский  район 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развит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ительской сферы и ценообразо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муниципальн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Выселковский район                                                       А.В. Хлысту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8:00Z</dcterms:created>
  <dc:creator>1</dc:creator>
  <dc:description/>
  <cp:keywords/>
  <dc:language>en-US</dc:language>
  <cp:lastModifiedBy>Хлыстун А.В.</cp:lastModifiedBy>
  <cp:lastPrinted>2020-07-06T10:19:00Z</cp:lastPrinted>
  <dcterms:modified xsi:type="dcterms:W3CDTF">2025-06-17T07:10:00Z</dcterms:modified>
  <cp:revision>56</cp:revision>
  <dc:subject/>
  <dc:title/>
</cp:coreProperties>
</file>