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4.03.2025                                                                        № 2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пециальной комиссии по опред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прилегающих к некоторым организациям и объек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, на которых не допускается розничная прод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ьной продукции и розничная продажа алкого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 при оказании услуг общественно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bookmarkEnd w:id="0"/>
      <w:r>
        <w:rPr>
          <w:sz w:val="28"/>
          <w:szCs w:val="28"/>
        </w:rPr>
        <w:t>В целях разработки необходимых мер в сфере регулирования оборота алкогольной и спиртосодержащей продукции, оценки рисков, связанных с принятием нормативных правовых актов по определению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Выселковский район, в соответствии с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. 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Федеральным законом от 6 октября 2003 г.  № 131-ФЗ «Об общих принципах организации местного самоуправления в Российской Федерации», Уставом муниципального образования Выселковский район, п о с т а н о в л я ю:</w:t>
      </w:r>
    </w:p>
    <w:p>
      <w:pPr>
        <w:pStyle w:val="Normal"/>
        <w:ind w:firstLine="851"/>
        <w:jc w:val="both"/>
        <w:rPr/>
      </w:pPr>
      <w:bookmarkStart w:id="1" w:name="sub_6"/>
      <w:bookmarkEnd w:id="1"/>
      <w:r>
        <w:rPr>
          <w:sz w:val="28"/>
          <w:szCs w:val="28"/>
        </w:rPr>
        <w:t>1. Образовать специальную комиссию по определению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Выселковский район, и утвердить ее состав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оложение о специальной комиссии по определению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Выселковский район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потребительской сферы и ценообразования администрации   муниципального   образования   Выселковский район (Хлыстун А.В.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развития потребительской сферы и ценообразования администрации муниципального образования  Выселковский   район    (Хлыстун А.В.) обеспечить официальное опубликование данн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ий район                                                                              Т.П.Коробова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  1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04.03.2025  №  297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</w:t>
        <w:br/>
        <w:t xml:space="preserve">специальной комиссии по определению грани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легающих к некоторым организациям и объектам территор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которых не допускается розничная продажа алкоголь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дукции и розничная продажа алкогольной продук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 оказании услуг общественного питания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8"/>
          <w:szCs w:val="28"/>
          <w:shd w:fill="EAEFED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shd w:fill="EAEFED" w:val="clear"/>
        </w:rPr>
      </w:pPr>
      <w:r>
        <w:rPr>
          <w:rFonts w:cs="Times New Roman CYR" w:ascii="Times New Roman CYR" w:hAnsi="Times New Roman CYR"/>
          <w:sz w:val="28"/>
          <w:szCs w:val="28"/>
          <w:shd w:fill="EAEFED" w:val="clea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заместитель главы муниципального образования Выселковский район (вопросы инвестиционной политики, экономической деятельности, вопросы имущественных отношений и промышленной политики), председатель Комисси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 развития потребительской сферы и ценообразования администрации муниципального образования Выселковский район, заместитель председателя Комисси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отдела развития потребительской сферы и ценообразования администрации муниципального образования Выселковский район, секретарь Комисси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ного врача государственного бюджетного учреждения здравоохранения "Выселковская центральная районная больница имени заслуженного врача РФ В.Ф. Долгополова" министерства здравоохранения Краснодарского края (по согласованию)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правления образования администрации муниципального образования Выселковский район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правления архитектуры и градостроительства администрации муниципального образования Выселковский район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 культуры администрации муниципального образования Выселковский район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 по физической культуре и спорту администрации муниципального образования Выселковский район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юридического отдела администрации муниципального образования Выселковский район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 комиссии  Совета   муниципального   образования  Выселковский район по здравоохранению и социальной защите, по вопросам образования, культуры, делам молодежи и спорту (по согласованию)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индивидуального предпринимателя, осуществляющего розничную продажу алкогольной и спиртосодержащей продукции, в том числе при оказании услуг общественного питания на территории муниципального образования Выселковский район (по согласованию)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юридического лица, осуществляющего розничную продажу алкогольной и спиртосодержащей продукции, в том числе при оказании услуг общественного питания на территории муниципального образования Выселковский район (по согласованию)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Союза «Выселковская торгово-промышленная палата» (по согласованию)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заинтересованных физических лиц, проживающих на территории муниципального образования Выселковский район (по согласованию)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елковский район                                                                             Т.П. Коробов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1" w:firstLine="5387"/>
        <w:rPr>
          <w:sz w:val="28"/>
          <w:lang w:eastAsia="ar-SA"/>
        </w:rPr>
      </w:pPr>
      <w:r>
        <w:rPr>
          <w:sz w:val="28"/>
          <w:lang w:eastAsia="ar-SA"/>
        </w:rPr>
        <w:t>Приложение  2</w:t>
      </w:r>
    </w:p>
    <w:p>
      <w:pPr>
        <w:pStyle w:val="Normal"/>
        <w:widowControl/>
        <w:suppressAutoHyphens w:val="true"/>
        <w:autoSpaceDE w:val="true"/>
        <w:ind w:right="-1" w:firstLine="5387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1" w:firstLine="5387"/>
        <w:rPr>
          <w:sz w:val="28"/>
          <w:lang w:eastAsia="ar-SA"/>
        </w:rPr>
      </w:pPr>
      <w:r>
        <w:rPr>
          <w:sz w:val="28"/>
          <w:lang w:eastAsia="ar-SA"/>
        </w:rPr>
        <w:t>УТВЕРЖДЕНО</w:t>
      </w:r>
    </w:p>
    <w:p>
      <w:pPr>
        <w:pStyle w:val="Normal"/>
        <w:widowControl/>
        <w:suppressAutoHyphens w:val="true"/>
        <w:autoSpaceDE w:val="true"/>
        <w:ind w:right="-1" w:firstLine="5387"/>
        <w:rPr>
          <w:sz w:val="28"/>
          <w:lang w:eastAsia="ar-SA"/>
        </w:rPr>
      </w:pPr>
      <w:r>
        <w:rPr>
          <w:sz w:val="28"/>
          <w:lang w:eastAsia="ar-SA"/>
        </w:rPr>
        <w:t>постановлением администрации</w:t>
      </w:r>
    </w:p>
    <w:p>
      <w:pPr>
        <w:pStyle w:val="Normal"/>
        <w:widowControl/>
        <w:suppressAutoHyphens w:val="true"/>
        <w:autoSpaceDE w:val="true"/>
        <w:ind w:right="-1" w:firstLine="5387"/>
        <w:rPr>
          <w:sz w:val="28"/>
          <w:lang w:eastAsia="ar-SA"/>
        </w:rPr>
      </w:pPr>
      <w:r>
        <w:rPr>
          <w:sz w:val="28"/>
          <w:lang w:eastAsia="ar-SA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ind w:right="-1" w:firstLine="5387"/>
        <w:rPr>
          <w:sz w:val="28"/>
          <w:lang w:eastAsia="ar-SA"/>
        </w:rPr>
      </w:pPr>
      <w:r>
        <w:rPr>
          <w:sz w:val="28"/>
          <w:lang w:eastAsia="ar-SA"/>
        </w:rPr>
        <w:t>Выселковский район</w:t>
      </w:r>
    </w:p>
    <w:p>
      <w:pPr>
        <w:pStyle w:val="Normal"/>
        <w:widowControl/>
        <w:suppressAutoHyphens w:val="true"/>
        <w:autoSpaceDE w:val="true"/>
        <w:ind w:right="-1" w:firstLine="5387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4.03.2025  №  297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ЛОЖ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о специальной комиссии по определению границ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прилегающих к некоторым организациям и объектам территорий,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на которых не допускается розничная продажа алкогольной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продукции и розничная продажа алкогольной продукци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lang w:eastAsia="ar-SA"/>
        </w:rPr>
        <w:t>при оказании услуг общественного питания на территории муниципального образования Выселковский район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1. Общие положения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1. Настоящее Положение о специальной комиссии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 территории муниципального образования  Выселковский район (далее – Положение) определяет компетенцию и порядок работы специальной комиссии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Выселковский район (далее - Комиссия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Комиссия является коллегиальным органом, созданным для оценки рисков, связанных с принятием муниципальных правовых актов по  определению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Выселковский район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3. Комиссия в своей деятельности руководствуется Конституцией Российской Федерации, иными нормативными правовыми актами Российской Федерации, Уставом муниципального образования Выселковский район, а также настоящим Положение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4. Организационно-техническое обеспечение деятельности Комиссии осуществляется отделом развития потребительской сферы и ценообразования администрации муниципального образования Выселковский район (далее - Отдел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Отдел является ответственным за организационное обеспечение проведения заседаний Комисс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4. Положение и состав Комиссии утверждаются постановлением администрации муниципального образования Выселковский район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bookmarkStart w:id="2" w:name="sub_2002"/>
      <w:bookmarkStart w:id="3" w:name="sub_200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и задачи Комисси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2002"/>
      <w:bookmarkStart w:id="5" w:name="sub_2002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021"/>
      <w:bookmarkEnd w:id="6"/>
      <w:r>
        <w:rPr>
          <w:sz w:val="28"/>
          <w:szCs w:val="28"/>
        </w:rPr>
        <w:t>2.1. Принятие решений о принятии (отклонении) заключений, поступивших от органов государственной власти Краснодар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Краснодарском кра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021"/>
      <w:bookmarkStart w:id="8" w:name="sub_2022"/>
      <w:bookmarkEnd w:id="7"/>
      <w:bookmarkEnd w:id="8"/>
      <w:r>
        <w:rPr>
          <w:sz w:val="28"/>
          <w:szCs w:val="28"/>
        </w:rPr>
        <w:t>2.2. Подготовка предложений по вопросам определения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Выселковский район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022"/>
      <w:bookmarkEnd w:id="9"/>
      <w:r>
        <w:rPr>
          <w:sz w:val="28"/>
          <w:szCs w:val="28"/>
        </w:rPr>
        <w:t>выработки мер, направленных на противодействие незаконному обороту алкогольной и спиртосодержаще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продажи алкогольной и спиртосодержащей продукции несовершеннолет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механизмов защиты прав потребите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административных правонарушений в сфере продажи алкогольной и спиртосодержаще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2023"/>
      <w:bookmarkEnd w:id="10"/>
      <w:r>
        <w:rPr>
          <w:sz w:val="28"/>
          <w:szCs w:val="28"/>
        </w:rPr>
        <w:t>2.3. Оказание консультационной, методической поддержки хозяйствующим субъектам потребительского рынка и услуг в муниципальном образовании Выселковский район по вопросам розничной торговли алкогольной и спиртосодержащей проду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023"/>
      <w:bookmarkStart w:id="12" w:name="sub_2023"/>
      <w:bookmarkEnd w:id="12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bookmarkStart w:id="13" w:name="sub_2003"/>
      <w:bookmarkEnd w:id="13"/>
      <w:r>
        <w:rPr>
          <w:bCs/>
          <w:sz w:val="28"/>
          <w:szCs w:val="28"/>
        </w:rPr>
        <w:t>3. Реализация целей и задач Комисси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sub_2003"/>
      <w:bookmarkStart w:id="15" w:name="sub_2003"/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озложенных целей и задач Комиссия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2518"/>
      <w:bookmarkEnd w:id="16"/>
      <w:r>
        <w:rPr>
          <w:sz w:val="28"/>
          <w:szCs w:val="28"/>
        </w:rPr>
        <w:t>1) принимает решения в пределах полномочий, предоставленных Поло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2518"/>
      <w:bookmarkStart w:id="18" w:name="sub_2519"/>
      <w:bookmarkEnd w:id="17"/>
      <w:bookmarkEnd w:id="18"/>
      <w:r>
        <w:rPr>
          <w:sz w:val="28"/>
          <w:szCs w:val="28"/>
        </w:rPr>
        <w:t>2)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Выселк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519"/>
      <w:bookmarkStart w:id="20" w:name="sub_2520"/>
      <w:bookmarkEnd w:id="19"/>
      <w:bookmarkEnd w:id="20"/>
      <w:r>
        <w:rPr>
          <w:sz w:val="28"/>
          <w:szCs w:val="28"/>
        </w:rPr>
        <w:t>3) рассматривает заключения органов государственной власти Краснодар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Краснодарском крае, а также замечания и предложения на проекты нормативных правовых актов, представленные членами Комиссии, заинтересованными организациями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520"/>
      <w:bookmarkStart w:id="22" w:name="sub_2521"/>
      <w:bookmarkEnd w:id="21"/>
      <w:bookmarkEnd w:id="22"/>
      <w:r>
        <w:rPr>
          <w:sz w:val="28"/>
          <w:szCs w:val="28"/>
        </w:rPr>
        <w:t>4) выносит заключение об одобрении проекта муниципального правового акта либо об отказе в его одобр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521"/>
      <w:bookmarkStart w:id="24" w:name="sub_2522"/>
      <w:bookmarkEnd w:id="23"/>
      <w:bookmarkEnd w:id="24"/>
      <w:r>
        <w:rPr>
          <w:sz w:val="28"/>
          <w:szCs w:val="28"/>
        </w:rPr>
        <w:t>5) приглашает в установленном порядке на заседания Комиссии представителей организаций, осуществляющих деятельность в сфере образования, здравоохранения, культуры, заслушивает руководителей и представителей предприятий (организаций) торговли и общественного питания, осуществляющих или планирующих осуществлять розничную продажу алкогольной продукции и розничную продажу алкогольной продукции при оказании услуг общественного питания на территории муниципального образования Выселк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522"/>
      <w:bookmarkStart w:id="26" w:name="sub_2523"/>
      <w:bookmarkEnd w:id="25"/>
      <w:bookmarkEnd w:id="26"/>
      <w:r>
        <w:rPr>
          <w:sz w:val="28"/>
          <w:szCs w:val="28"/>
        </w:rPr>
        <w:t>6) образовывает в установленном порядке рабочие группы для обследования границ территорий, прилегающих к организациям и объектам, на которых не допускается розничная продажа алкогольной продукции на территории муниципального образования Выселк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2523"/>
      <w:bookmarkStart w:id="28" w:name="sub_2524"/>
      <w:bookmarkEnd w:id="27"/>
      <w:bookmarkEnd w:id="28"/>
      <w:r>
        <w:rPr>
          <w:sz w:val="28"/>
          <w:szCs w:val="28"/>
        </w:rPr>
        <w:t>7) обеспечивает подготовку решений Комиссии, участвует в разработке предложений к проектам нормативных правовых актов по вопросам определения границ территорий, прилегающих к организациям и объектам, на которых не допускается розничная продажа алкогольной продукции на территории муниципального образования Выселковский район (первоначальное установление, отмена ранее установленных, увеличение или уменьшение границ, прилегающих к организациям и объектам территорий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2524"/>
      <w:bookmarkStart w:id="30" w:name="sub_2525"/>
      <w:bookmarkEnd w:id="29"/>
      <w:bookmarkEnd w:id="30"/>
      <w:r>
        <w:rPr>
          <w:sz w:val="28"/>
          <w:szCs w:val="28"/>
        </w:rPr>
        <w:t>8) осуществляет иные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2525"/>
      <w:bookmarkStart w:id="32" w:name="sub_2525"/>
      <w:bookmarkEnd w:id="32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bookmarkStart w:id="33" w:name="sub_2004"/>
      <w:bookmarkEnd w:id="33"/>
      <w:r>
        <w:rPr>
          <w:bCs/>
          <w:sz w:val="28"/>
          <w:szCs w:val="28"/>
        </w:rPr>
        <w:t>4. Права Комисси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4" w:name="sub_2004"/>
      <w:bookmarkStart w:id="35" w:name="sub_2004"/>
      <w:bookmarkEnd w:id="3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ля выполнения возложенных задач Комиссия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2526"/>
      <w:bookmarkEnd w:id="36"/>
      <w:r>
        <w:rPr>
          <w:sz w:val="28"/>
          <w:szCs w:val="28"/>
        </w:rPr>
        <w:t>4.1.1 обеспечивать взаимодействие администрации муниципального образования Выселковский район с представителями федеральных и государственных органов исполнительной власти, предприятиями и организациями независимо от их организационно - правовой формы и формы собственности в сфере установления границ территорий, прилегающих к организациям и объектам, на которых не допускается розничная продажа алкогольной продукции на территории муниципального образования Выселк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2526"/>
      <w:bookmarkStart w:id="38" w:name="sub_2527"/>
      <w:bookmarkEnd w:id="37"/>
      <w:bookmarkEnd w:id="38"/>
      <w:r>
        <w:rPr>
          <w:sz w:val="28"/>
          <w:szCs w:val="28"/>
        </w:rPr>
        <w:t>4.1.2  рассматривать вопросы и готовить предложения администрации муниципального образования Выселковский район, федеральным и государственным органам исполнительной власти о принятии мер по фактам выявленных нарушений законодательства и неудовлетворительной работы хозяйствующих субъектов в сфере розничной продажи алкогольной продукции и розничной продажи алкогольной продукции при оказании услуг общественного питания на территории муниципального образования Выселк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2527"/>
      <w:bookmarkStart w:id="40" w:name="sub_2528"/>
      <w:bookmarkEnd w:id="39"/>
      <w:bookmarkEnd w:id="40"/>
      <w:r>
        <w:rPr>
          <w:sz w:val="28"/>
          <w:szCs w:val="28"/>
        </w:rPr>
        <w:t>4.1.3 при выявлении нарушений законодательства, а также опасных для жизни, здоровья, имущества потребителей и окружающей среды нарушений незамедлительно извещать об этом федеральные и государственные органы исполнительной власти, осуществляющие контроль за розничной продажей алкогольной продукции и розничной продажей алкогольной продукции при оказании услуг обществен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 отдельным рассматриваемым вопросам для участия в заседаниях Комиссии могут быть приглашены не являющиеся членами Комиссии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 (далее - Участн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и вправе свободно выражать свое мнение и вносить предложения и замечания по проекту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Не принимаются к рассмотрению предложения и замечания к проекту правового а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 не относящиеся к предметной области отношений, регулируемых правовым актом, в отношении которого проводятся обсу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 экстремистской направ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 содержащие нецензурные либо оскорбительные выра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 противоречащие положениям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далее – Постановление №222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2528"/>
      <w:bookmarkStart w:id="42" w:name="sub_2528"/>
      <w:bookmarkEnd w:id="42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bookmarkStart w:id="43" w:name="sub_2005"/>
      <w:bookmarkEnd w:id="43"/>
      <w:r>
        <w:rPr>
          <w:bCs/>
          <w:sz w:val="28"/>
          <w:szCs w:val="28"/>
        </w:rPr>
        <w:t>5. Порядок деятельности Комисси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4" w:name="sub_2005"/>
      <w:bookmarkStart w:id="45" w:name="sub_2005"/>
      <w:bookmarkEnd w:id="45"/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2051"/>
      <w:bookmarkEnd w:id="46"/>
      <w:r>
        <w:rPr>
          <w:sz w:val="28"/>
          <w:szCs w:val="28"/>
        </w:rPr>
        <w:t>5.1. Комиссия рассматривает представленные материалы по вопросам, относящимся к деятельност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2051"/>
      <w:bookmarkStart w:id="48" w:name="sub_2052"/>
      <w:bookmarkEnd w:id="47"/>
      <w:bookmarkEnd w:id="48"/>
      <w:r>
        <w:rPr>
          <w:sz w:val="28"/>
          <w:szCs w:val="28"/>
        </w:rPr>
        <w:t>5.2. В состав Комиссии входят: председатель, заместитель председателя, секретарь Комиссии, член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2052"/>
      <w:bookmarkStart w:id="50" w:name="sub_2053"/>
      <w:bookmarkEnd w:id="49"/>
      <w:bookmarkEnd w:id="50"/>
      <w:r>
        <w:rPr>
          <w:sz w:val="28"/>
          <w:szCs w:val="28"/>
        </w:rPr>
        <w:t>5.3. 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2053"/>
      <w:bookmarkEnd w:id="51"/>
      <w:r>
        <w:rPr>
          <w:sz w:val="28"/>
          <w:szCs w:val="28"/>
        </w:rPr>
        <w:t>определяет время и место проведения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е в повестку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рабочие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выполнением решений, принятых Комисс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, в том числе протоколы заседа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решающего голоса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2054"/>
      <w:bookmarkEnd w:id="52"/>
      <w:r>
        <w:rPr>
          <w:sz w:val="28"/>
          <w:szCs w:val="28"/>
        </w:rPr>
        <w:t>5.4. Заместитель председател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2054"/>
      <w:bookmarkEnd w:id="53"/>
      <w:r>
        <w:rPr>
          <w:sz w:val="28"/>
          <w:szCs w:val="28"/>
        </w:rPr>
        <w:t>знакомится с материалами по вопросам, рассматриваемым Комисс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вопросам, находящимся в компетенц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Комиссии и ее предсе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случае его отсут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2055"/>
      <w:bookmarkEnd w:id="54"/>
      <w:r>
        <w:rPr>
          <w:sz w:val="28"/>
          <w:szCs w:val="28"/>
        </w:rPr>
        <w:t>5.5. 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2055"/>
      <w:bookmarkEnd w:id="55"/>
      <w:r>
        <w:rPr>
          <w:sz w:val="28"/>
          <w:szCs w:val="28"/>
        </w:rPr>
        <w:t>вносят предложения в повестку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материалами по вопросам, рассматриваемым Комисс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Комиссии и ее предсе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вопросов на заседания Комиссии и осуществляют необходимые меры по выполнению ее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 на заседаниях Комиссии по вопросам, относящимся к их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2056"/>
      <w:bookmarkEnd w:id="56"/>
      <w:r>
        <w:rPr>
          <w:sz w:val="28"/>
          <w:szCs w:val="28"/>
        </w:rPr>
        <w:t>5.6. По отдельным рассматриваемым вопросам для участия в заседаниях Комиссии могут быть приглашены не являющиеся членами Комиссии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2056"/>
      <w:bookmarkStart w:id="58" w:name="sub_2057"/>
      <w:bookmarkEnd w:id="57"/>
      <w:bookmarkEnd w:id="58"/>
      <w:r>
        <w:rPr>
          <w:sz w:val="28"/>
          <w:szCs w:val="28"/>
        </w:rPr>
        <w:t>5.7. 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2057"/>
      <w:bookmarkEnd w:id="59"/>
      <w:r>
        <w:rPr>
          <w:sz w:val="28"/>
          <w:szCs w:val="28"/>
        </w:rPr>
        <w:t>осуществляет подготовку заседаний Комиссии, включая оформление и рассылку необходимых документов, информирование членов Комиссии по всем вопросам, вынесенным на рассмотрение Комиссии, в том числе уведомляет лиц, принимающих участие в работе Комиссии, о дате, времени и месте проведения заседаний не менее чем за 3 рабочих дня до их начала и обеспечивает членов Комиссии необходимыми материа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заседания Комиссии оформляет протокол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документации, связанной с деятельность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 поручению председателя Комиссии и заместителя председателя Комиссии иные необходимые организационные мероприятия, обеспечивающие деятельност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осит в протокол сведения о присутствующих на заседании Комиссии представителях хозяйствующих су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2059"/>
      <w:bookmarkEnd w:id="60"/>
      <w:r>
        <w:rPr>
          <w:sz w:val="28"/>
          <w:szCs w:val="28"/>
        </w:rPr>
        <w:t xml:space="preserve">5.8. Заседания Комиссии проводятся по мере необходимости утверждения либо внесения изменений в правовые акты по определению границ территории,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Выселков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седаний Комиссии определяет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2059"/>
      <w:bookmarkStart w:id="62" w:name="sub_2510"/>
      <w:bookmarkEnd w:id="61"/>
      <w:bookmarkEnd w:id="62"/>
      <w:r>
        <w:rPr>
          <w:sz w:val="28"/>
          <w:szCs w:val="28"/>
        </w:rPr>
        <w:t>5.9. На заседании заслушиваются члены Комиссии, представители организаций и иные приглашен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2510"/>
      <w:bookmarkStart w:id="64" w:name="sub_2511"/>
      <w:bookmarkEnd w:id="63"/>
      <w:bookmarkEnd w:id="64"/>
      <w:r>
        <w:rPr>
          <w:sz w:val="28"/>
          <w:szCs w:val="28"/>
        </w:rPr>
        <w:t>5.10. Заседание Комиссии считается правомочным, если на нем присутствует более двух третей от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2511"/>
      <w:bookmarkStart w:id="66" w:name="sub_2512"/>
      <w:bookmarkEnd w:id="65"/>
      <w:bookmarkEnd w:id="66"/>
      <w:r>
        <w:rPr>
          <w:sz w:val="28"/>
          <w:szCs w:val="28"/>
        </w:rPr>
        <w:t>5.11. Решение принимается большинством не менее двух третей общего числа членов Комиссии, присутствующих на заседании, путем открытого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2512"/>
      <w:bookmarkStart w:id="68" w:name="sub_2513"/>
      <w:bookmarkEnd w:id="67"/>
      <w:bookmarkEnd w:id="68"/>
      <w:r>
        <w:rPr>
          <w:sz w:val="28"/>
          <w:szCs w:val="28"/>
        </w:rPr>
        <w:t xml:space="preserve">5.12. </w:t>
      </w:r>
      <w:r>
        <w:rPr>
          <w:sz w:val="28"/>
          <w:szCs w:val="28"/>
          <w:lang w:eastAsia="ar-SA"/>
        </w:rPr>
        <w:t>Итоги заседания Комиссии оформляются протоколом, который подписывают председатель, заместитель председателя, секретарь и члены Комиссии. Решение Комиссии об одобрении проекта муниципального правового акта по определению границ либо об отказе в его одобрении оформляется заключением, которое подписывает председатель Комиссии (в случае его отсутствия – заместитель председателя Комиссии). Протокол и заключение Комиссии оформляются секретарем Комиссии в течение пяти рабочих (но не более семи календарных) дней со дня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9" w:name="sub_2513"/>
      <w:bookmarkStart w:id="70" w:name="sub_2514"/>
      <w:bookmarkEnd w:id="69"/>
      <w:bookmarkEnd w:id="70"/>
      <w:r>
        <w:rPr>
          <w:sz w:val="28"/>
          <w:szCs w:val="28"/>
        </w:rPr>
        <w:t>5.13. В соответствии с решением Комиссии хозяйствующему субъекту в течение 10 рабочих дней выдается выписка из протокола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1" w:name="sub_2514"/>
      <w:bookmarkStart w:id="72" w:name="sub_2517"/>
      <w:bookmarkEnd w:id="71"/>
      <w:bookmarkEnd w:id="72"/>
      <w:r>
        <w:rPr>
          <w:sz w:val="28"/>
          <w:szCs w:val="28"/>
        </w:rPr>
        <w:t>5.14. Член Комиссии, не согласный с принятым решением, имеет право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В случае принятия решения Комиссии об отказе в одобрении, проект муниципального правового акта по определению границ, возвращается на доработку в течение пяти рабочих дней после подписания Протокола и заключения Комиссии в Отдел с последующим соблюдением этапов подготовки муниципального правового акта по определению границ,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</w:rPr>
        <w:t>предусмотренных Постановлением № 22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В случае принятия решения Комиссии об одобрении проекта муниципального правового акта по определению границ, проект муниципального правового акта по определению границ направляется на общественное обсуждение, проводимое в соответствии с Федеральным законом от 21 июля 2014 г. № 212-ФЗ «Об основах общественного контроля в Российской Федерации».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73" w:name="sub_2517"/>
      <w:bookmarkStart w:id="74" w:name="sub_2517"/>
      <w:bookmarkEnd w:id="74"/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елковский район                                                                             Т.П. Короб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9:00Z</dcterms:created>
  <dc:creator>Кобыленко Иван Викторович</dc:creator>
  <dc:description/>
  <cp:keywords/>
  <dc:language>en-US</dc:language>
  <cp:lastModifiedBy>Хлыстун А.В.</cp:lastModifiedBy>
  <cp:lastPrinted>2024-02-13T13:25:00Z</cp:lastPrinted>
  <dcterms:modified xsi:type="dcterms:W3CDTF">2025-03-05T05:24:00Z</dcterms:modified>
  <cp:revision>266</cp:revision>
  <dc:subject/>
  <dc:title/>
</cp:coreProperties>
</file>