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263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10"/>
          <w:szCs w:val="10"/>
        </w:rPr>
      </w:pPr>
      <w:r>
        <w:rPr>
          <w:rFonts w:cs="Times New Roman" w:ascii="Times New Roman" w:hAnsi="Times New Roman"/>
          <w:b/>
          <w:bCs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ИЙ РАЙО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5.2024                                                                                                     № 4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ысел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О мерах по обеспечению безопасности людей на вод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объектах и в местах массового отдыха в период подготов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и проведения купального сезона 2024 года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муниципального образования Выселков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  <w:tab w:val="left" w:pos="6048" w:leader="none"/>
          <w:tab w:val="left" w:pos="9350" w:leader="none"/>
        </w:tabs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0"/>
        </w:rPr>
        <w:t>В целях обеспечения безопасности людей в местах массового отдыха у водоемов в муниципальном образовании Выселковский район, проведения профилактических мероприятий по подготовке к летнему купальному сезону и содержанию мест отдыха у водоемов в соответствии с санитарными нормами, руководствуясь статьей 15 Федерального закона от 6 октября 2003 года     №131-ФЗ «Об общих принципах организации местного самоуправления в Российской Федерации», Федеральным законом от 21 декабря 1994 года     №68-ФЗ «О защите населения и территорий от чрезвычайных ситуаций природного и техногенного характера», постановлением Главы администрации (губернатора) Краснодарского края от 30 июня 2006 года №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и начала и окончания купального сезона на водоемах муниципального образования Выселковский район с 10 июня 2024 года по 25 августа 2024 года.</w:t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Рекомендовать главам сельских поселений Выселковского района:</w:t>
      </w:r>
    </w:p>
    <w:p>
      <w:pPr>
        <w:pStyle w:val="Normal"/>
        <w:numPr>
          <w:ilvl w:val="1"/>
          <w:numId w:val="3"/>
        </w:numPr>
        <w:ind w:left="0" w:firstLine="851"/>
        <w:jc w:val="both"/>
        <w:outlineLvl w:val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Определить и утвердить правовым актом места возможного отдыха людей у водоемов, этим же документом разрешить купание только в специально оборудованных для этого местах, а также определить правила по обеспечению безопасности людей в этих местах отдыха;</w:t>
      </w:r>
    </w:p>
    <w:p>
      <w:pPr>
        <w:pStyle w:val="Normal"/>
        <w:numPr>
          <w:ilvl w:val="1"/>
          <w:numId w:val="3"/>
        </w:numPr>
        <w:ind w:left="0" w:firstLine="851"/>
        <w:jc w:val="both"/>
        <w:outlineLvl w:val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Довести до сведения населения правила пользования водными объектами общего пользования, расположенных на территории сельских поселений для личных и бытовых нужд;</w:t>
      </w:r>
    </w:p>
    <w:p>
      <w:pPr>
        <w:pStyle w:val="Normal"/>
        <w:numPr>
          <w:ilvl w:val="1"/>
          <w:numId w:val="3"/>
        </w:numPr>
        <w:ind w:left="0" w:firstLine="851"/>
        <w:jc w:val="both"/>
        <w:outlineLvl w:val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Согласовать с уполномоченными органами исполнительной власти и утвердить правовым актом перечень и схему размещения на территории сельского поселения (с указанием границ) мест отдыха у водоемов, мест развертывания спасательных постов, мест, запрещенных для купания;</w:t>
      </w:r>
    </w:p>
    <w:p>
      <w:pPr>
        <w:pStyle w:val="Normal"/>
        <w:numPr>
          <w:ilvl w:val="1"/>
          <w:numId w:val="3"/>
        </w:numPr>
        <w:ind w:left="0" w:firstLine="851"/>
        <w:jc w:val="both"/>
        <w:outlineLvl w:val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Определить должностных лиц, из состава администраций сельских поселений ответственных за обеспечение безопасности людей на водных объектах в период купального сезона;</w:t>
      </w:r>
    </w:p>
    <w:p>
      <w:pPr>
        <w:pStyle w:val="Normal"/>
        <w:numPr>
          <w:ilvl w:val="1"/>
          <w:numId w:val="3"/>
        </w:numPr>
        <w:ind w:left="0" w:firstLine="851"/>
        <w:jc w:val="both"/>
        <w:outlineLvl w:val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Организовать изготовление, установку и обновление предупредительных знаков в местах, запрещенных для купания;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Рассмотреть вопрос об оборудовании и открытии на территории сельских поселений пляжей, соответствующих требованиям Правил охраны жизни людей на воде в Краснодарском крае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ести до сведения населения информацию об опасности купания в специально необорудованных для этих целей местах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Уведомить о</w:t>
      </w:r>
      <w:r>
        <w:rPr>
          <w:rFonts w:cs="Times New Roman" w:ascii="Times New Roman" w:hAnsi="Times New Roman"/>
          <w:bCs/>
          <w:sz w:val="28"/>
        </w:rPr>
        <w:t>тдел</w:t>
      </w:r>
      <w:r>
        <w:rPr>
          <w:rFonts w:cs="Times New Roman" w:ascii="Times New Roman" w:hAnsi="Times New Roman"/>
          <w:sz w:val="28"/>
        </w:rPr>
        <w:t xml:space="preserve"> министерства внутренних дел России по Выселковскому району (Глоба) о наступлении периода летнего купального сезона и рекомендовать приблизить маршруты патрулирования к местам массового отдыха у водоемов для обеспечения безопасности людей и охраны общественного порядк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Уведомить государственное бюджетное учреждение здравоохранения «Выселковская центральная районная больница имени заслуженного врача РФ В.Ф. Долгополова» министерства здравоохранения Краснодарского края (Сочивко) о наступлении периода летнего купального сезона и рекомендовать провести инструктаж руководителей поселковых участковых больниц, фельдшерско-акушерских пунктов по правилам оказания первой медицинской помощи лицам, пострадавшим на вод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делу по делам гражданской обороны и чрезвычайным ситуациям, управления дежурными службами по обеспечению безопасности жизнедеятельности населения администрации муниципального образования Выселковский район (Витченко) направить настоящее постановление в отдел Муниципальный центр управления администрации муниципального образования Выселковский район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на сайте администрации муниципального образования Выселковский район в сети Интернет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делу по делам гражданской обороны и чрезвычайным ситуациям, управления дежурными службами по обеспечению безопасности жизнедеятельности населения администрации муниципального образования Выселковский район (Витченко) обеспечить официальное опубликование данного постановл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Выселковский район В.В.Кононенк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 глав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ий район</w:t>
        <w:tab/>
        <w:tab/>
        <w:tab/>
        <w:tab/>
        <w:tab/>
        <w:tab/>
        <w:tab/>
        <w:tab/>
        <w:t xml:space="preserve"> Т.П. Коробова</w:t>
      </w:r>
    </w:p>
    <w:p>
      <w:pPr>
        <w:pStyle w:val="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jc w:val="center"/>
      <w:outlineLvl w:val="3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00"/>
      <w:ind w:left="440" w:firstLine="720"/>
      <w:outlineLvl w:val="4"/>
    </w:pPr>
    <w:rPr>
      <w:rFonts w:ascii="Times New Roman" w:hAnsi="Times New Roman" w:eastAsia="Arial Unicode MS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St3z0">
    <w:name w:val="WW8NumSt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6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Style10">
    <w:name w:val="Основной текст Знак"/>
    <w:qFormat/>
    <w:rPr>
      <w:b/>
      <w:sz w:val="24"/>
    </w:rPr>
  </w:style>
  <w:style w:type="character" w:styleId="Style11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48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80" w:after="420"/>
    </w:pPr>
    <w:rPr>
      <w:rFonts w:ascii="Times New Roman" w:hAnsi="Times New Roman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12:00Z</dcterms:created>
  <dc:creator>Vyselkobsky Rayon</dc:creator>
  <dc:description/>
  <cp:keywords/>
  <dc:language>en-US</dc:language>
  <cp:lastModifiedBy>Александр Витченко</cp:lastModifiedBy>
  <cp:lastPrinted>2023-04-26T17:30:00Z</cp:lastPrinted>
  <dcterms:modified xsi:type="dcterms:W3CDTF">2024-05-08T06:20:00Z</dcterms:modified>
  <cp:revision>45</cp:revision>
  <dc:subject/>
  <dc:title>РОССИЙСКАЯ  ФЕДЕРАЦИЯ</dc:title>
</cp:coreProperties>
</file>