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ВЫСЕЛКОВСКИЙ РАЙОН</w:t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09.2024</w:t>
        <w:tab/>
        <w:tab/>
        <w:tab/>
        <w:tab/>
        <w:tab/>
        <w:tab/>
        <w:tab/>
        <w:tab/>
        <w:tab/>
        <w:tab/>
        <w:t>№ 1168</w:t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Выселковский </w:t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от 6 декабря 2021 г. № 1492 «Об утверждении реестра </w:t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(площадок) накопления твердых коммунальных </w:t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ходов и схемы размещения мест (площадок) </w:t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ий район»</w:t>
      </w:r>
    </w:p>
    <w:p>
      <w:pPr>
        <w:pStyle w:val="Normal"/>
        <w:ind w:righ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вязи с организацией новых контейнерных площадок для сбора твердых коммунальных отходов на территории Выселковского района, руководствуясь Федеральным законом от  6 октября 2003 г. № 131-ФЗ             «Об общих принципах организации местного самоуправления в Российской Федерации», постановлением Правительства Российской Федерации                  от 31 августа 2018 г. № 1039 «Об утверждении Правил обустройства мест (площадок) накопления твердых коммунальных отходов и ведения их реестра»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Выселковский район от 6 декабря 2021 г. № 1492 «Об утверждении реестра мест (площадок) накопления твердых коммунальных отходов и схемы размещения мест (площадок) накопления твердых коммунальных отходов на территории муниципального образования Выселковский район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right="-2" w:firstLine="709"/>
        <w:jc w:val="both"/>
        <w:rPr>
          <w:sz w:val="32"/>
          <w:szCs w:val="28"/>
        </w:rPr>
      </w:pPr>
      <w:r>
        <w:rPr>
          <w:sz w:val="28"/>
        </w:rPr>
        <w:t>приложение 1 изложить в новой редакции (приложение 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right="-2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риложение 2 </w:t>
      </w:r>
      <w:r>
        <w:rPr>
          <w:sz w:val="28"/>
        </w:rPr>
        <w:t>дополнить схемами размещения мест (площадок) накопления твердых коммунальных отход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Отделу Муниципальный центр управления администрации муниципального образования Выселковский район (Абушаев Р.Э.) обеспечить размещение (опубликование) настоящего постановления на сайте администрации муниципального  образования Выселковский рай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ий район</w:t>
        <w:tab/>
        <w:tab/>
        <w:tab/>
        <w:tab/>
        <w:tab/>
        <w:t xml:space="preserve">                              С.И.Фир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rFonts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2:00Z</dcterms:created>
  <dc:creator>Людмила Калашникова</dc:creator>
  <dc:description/>
  <dc:language>en-US</dc:language>
  <cp:lastModifiedBy>Гуреева</cp:lastModifiedBy>
  <cp:lastPrinted>2024-09-16T08:34:00Z</cp:lastPrinted>
  <dcterms:modified xsi:type="dcterms:W3CDTF">2024-09-19T12:22:00Z</dcterms:modified>
  <cp:revision>3</cp:revision>
  <dc:subject/>
  <dc:title>О проведении мониторинга  начисления  и оплаты за негативное воздействие на окружающую природную среду природопользователями в муниципальном образовании Выселковский район</dc:title>
</cp:coreProperties>
</file>