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.04.2025                                                                        № 5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а стоимости одного квадратного метра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ю Выселк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</w:rPr>
        <w:t xml:space="preserve"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риказами Министерства строительства и жилищно-коммунального      хозяйства    Российской    Федерации  от   25  декабря 202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1/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» и от 21 марта 2025 г. №172/пр «О средней рыночной стоимости одного квадратного метра общей площади жилого помещения по субъектам Российской Федерации на II квартал 2025 года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астью 3 статьи 3 Закона  Краснодарского  края   от  29 декабря 2009 г.  № 1890-КЗ «О порядке признания граждан малоимущими в целях принятия их на учёт в качестве нуждающихся в жилых помещениях»,  приказом министерства топливно-энергетического комплекса и жилищно-коммунального хозяйства Краснодарского края от 25 мая 2018 г. № 195 «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 и постановлением администрации   муниципального образования   Выселковский   район   от   22 сентября   2022 г. № 11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норматива стоимости и средней рыночной стоимости одного квадратного метра общей площади жилого помещения   по  муниципальному образованию Выселковский район», п о с т а н о в л я ю:</w:t>
      </w:r>
    </w:p>
    <w:p>
      <w:pPr>
        <w:pStyle w:val="Normal"/>
        <w:ind w:firstLine="851"/>
        <w:jc w:val="both"/>
        <w:rPr/>
      </w:pPr>
      <w:bookmarkStart w:id="1" w:name="sub_6"/>
      <w:bookmarkEnd w:id="1"/>
      <w:r>
        <w:rPr>
          <w:sz w:val="28"/>
          <w:szCs w:val="28"/>
        </w:rPr>
        <w:t>1. Установить среднюю рыночную стоимость одного квадратного метра общей площади жилого помещения по муниципальному образованию Выселковский район на II квартал 2025 год  в сумме 78000,00 (семидесяти восьми тысяч) рублей, согласно расчету (приложение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  по   муниципальному   образованию   Выселковский   район  на II квартал 2025 год  в сумме 78000,00 (семидесяти восьми тысяч) 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развития потребительской сферы и ценообразования администрации   муниципального   образования   Выселковский район (Хлыстун А.В.) направить данно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развития потребительской сферы и ценообразования администрации муниципального образования  Выселковский   район    (Хлыстун А.В.) обеспечить официальное опубликование данного постановления на сайте газеты «Власть Совет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муниципального образования Выселковский район Короб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остановление вступает в силу со дня его официального опубликования и распространяется на правоотношения, возникшие с 1 апреля 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С.И.Фирст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5.04.2025  № 557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АСЧЕТ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средней рыночной стоимости одного </w:t>
      </w:r>
      <w:r>
        <w:rPr>
          <w:b/>
          <w:sz w:val="28"/>
          <w:szCs w:val="28"/>
          <w:lang w:eastAsia="ar-SA"/>
        </w:rPr>
        <w:t xml:space="preserve">квадратн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тра общей площади жилого помещ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муниципальному образованию Выселковский район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eastAsia="ar-SA"/>
        </w:rPr>
        <w:t xml:space="preserve"> квартал 2025 года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360"/>
        <w:jc w:val="both"/>
        <w:rPr/>
      </w:pPr>
      <w:r>
        <w:rPr>
          <w:sz w:val="28"/>
          <w:lang w:eastAsia="ar-SA"/>
        </w:rPr>
        <w:t>М</w:t>
      </w:r>
      <w:r>
        <w:rPr>
          <w:sz w:val="28"/>
          <w:szCs w:val="28"/>
          <w:lang w:eastAsia="ar-SA"/>
        </w:rPr>
        <w:t>ониторинг цен на жилые помещения (квартиры) многоквартирных жилых домов на первичном и вторичном рынке в I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вартале 2025 года: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б./1 кв.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984"/>
      </w:tblGrid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ичный рыно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ичный рынок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ложения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8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400,0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360"/>
        <w:jc w:val="both"/>
        <w:rPr/>
      </w:pPr>
      <w:r>
        <w:rPr>
          <w:sz w:val="28"/>
          <w:lang w:eastAsia="ar-SA"/>
        </w:rPr>
        <w:t>С</w:t>
      </w:r>
      <w:r>
        <w:rPr>
          <w:sz w:val="28"/>
          <w:szCs w:val="28"/>
          <w:lang w:eastAsia="ar-SA"/>
        </w:rPr>
        <w:t>реднее значение рыночной стоимости 1 квадратного метра общей площади жилья на II квартал 2025 определяется из расчета средней стоимости в I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вартале 2025 года: 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>зн.с. = (79500,00+78100,00+76400,00)/3 = 78000,00 (руб.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Рыночная стоимость 1 кв.м. общей площади жилого помещения по муниципальному образованию Выселковский район сложилась по результатам мониторинга цен на типовое жилье на вторичном рынке в I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вартале 2025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Информация о стоимости 1 кв.м. общей площади жилого помещения на первичном рынке жилья в I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вартале 2025 года отсутствует, ввиду недостатка предложений о строительстве и вводе в эксплуатацию многоквартирных  жилых домов в Выселковском районе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Начальник отдела развит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требительской сферы и цено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образования Выселковский район                                                   А.В.Хлыстун                          </w:t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49:00Z</dcterms:created>
  <dc:creator>Кобыленко Иван Викторович</dc:creator>
  <dc:description/>
  <cp:keywords/>
  <dc:language>en-US</dc:language>
  <cp:lastModifiedBy>Хлыстун А.В.</cp:lastModifiedBy>
  <cp:lastPrinted>2024-02-13T13:25:00Z</cp:lastPrinted>
  <dcterms:modified xsi:type="dcterms:W3CDTF">2025-04-28T07:22:00Z</dcterms:modified>
  <cp:revision>263</cp:revision>
  <dc:subject/>
  <dc:title/>
</cp:coreProperties>
</file>