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.02.2025                                                                        № 2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     хозяйства    Российской    Федерации  от   25  декабря 202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астью 3 статьи 3 Закона  Краснодарского  края   от  29 декабря 2009 г.  № 1890-КЗ «О порядке признания граждан малоимущими в целях принятия их на учёт в качестве нуждающихся в жилых помещениях»,  приказом министерства топливно-энергетического комплекса и жилищно-коммунального хозяйства Краснодарского края от 25 мая 2018 г. № 195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 постановлением администрации   муниципального образования   Выселковский   район   от   22 сентября   2022 г.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  по 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>1. Установить среднюю рыночную стоимость одного квадратного метра общей площади жилого помещения по муниципальному образованию Выселковский район на I квартал 2025год  в сумме 81333 (восьмидесяти одной тысячи трехсот тридцати трех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  по   муниципальному   образованию   Выселковский   район   на I квартал 2025 года в сумме 81333 (восьмидесяти одной тысячи трехсот тридцати трех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с 1 январ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17.02.2025  № 853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eastAsia="ar-SA"/>
        </w:rPr>
        <w:t> квартал 2025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 xml:space="preserve">ониторинг цен на жилые помещения (квартиры) многоквартирных жилых домов на первичном и вторичном рынке в </w:t>
      </w:r>
      <w:r>
        <w:rPr>
          <w:sz w:val="28"/>
          <w:szCs w:val="28"/>
          <w:lang w:val="en-US" w:eastAsia="ar-SA"/>
        </w:rPr>
        <w:t>IV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4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0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lang w:eastAsia="ar-SA"/>
        </w:rPr>
        <w:t>С</w:t>
      </w:r>
      <w:r>
        <w:rPr>
          <w:sz w:val="28"/>
          <w:szCs w:val="28"/>
          <w:lang w:eastAsia="ar-SA"/>
        </w:rPr>
        <w:t>реднее значение рыночной стоимости 1 квадратного метра общей площади жилья на I квартал 2025 определяется из расчета средней стоимости в I</w:t>
      </w:r>
      <w:r>
        <w:rPr>
          <w:sz w:val="28"/>
          <w:szCs w:val="28"/>
          <w:lang w:val="en-US" w:eastAsia="ar-SA"/>
        </w:rPr>
        <w:t>V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4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80300,00+82900,00+80800,00)/3 = 81333,00 (руб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 I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вартале 2024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нформация о стоимости 1 кв.м. общей площади жилого помещения на первичном рынке жилья в I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вартале 2024 года отсутствует, ввиду недостатка предложений о строительстве и вводе в эксплуатацию многоквартирных 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образования Выселковский район                                                   А.В.Хлыстун                          </w:t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4-02-13T13:25:00Z</cp:lastPrinted>
  <dcterms:modified xsi:type="dcterms:W3CDTF">2025-02-17T12:54:00Z</dcterms:modified>
  <cp:revision>262</cp:revision>
  <dc:subject/>
  <dc:title/>
</cp:coreProperties>
</file>