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rPr/>
      </w:pPr>
      <w:r>
        <w:rPr>
          <w:b/>
          <w:szCs w:val="20"/>
        </w:rPr>
        <w:t>помещений для проведения агитационных публичных мероприятий в форме собраний, предоставляемых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зарегистрированным кандидатам,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 xml:space="preserve">их доверенным лицам для встреч с избирателями на выборах </w:t>
      </w:r>
      <w:r>
        <w:rPr>
          <w:b/>
          <w:bCs/>
          <w:szCs w:val="20"/>
        </w:rPr>
        <w:t>Губернатора Краснодарского края</w:t>
      </w:r>
      <w:r>
        <w:rPr>
          <w:b/>
          <w:szCs w:val="20"/>
        </w:rPr>
        <w:t>, выборах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депутатов Совета муниципального образования Выселковский муниципальный район Краснодарского края пятого созыва, досрочных выборах главы Березанского сельского поселения Выселковского муниципального района Краснодарского края, назначенных на 14 сентября 2025 год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Бейсуг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КУК «Бейсугский культурно-досуговый центр», Выселковский район, поселок Бейсуг, ул. Ленина, дом 2 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илиал №10 «Новодонецкий сельский дом культуры» МКУК «Бейсугский культурно-досуговый центр», Выселковский район, станица Новодонецкая, ул. Советская, дом 52 Б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илиал №11 «Александроневский сельский дом культуры» МКУК «Бейсугский культурно-досуговый центр», Выселковский район, станица Александроневская, ул. Красная,  дом 25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Бейсужекское сельское поселени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КУК «Бейсужекский СДК Выселковского района», Выселковский район, хутор Бейсужек Второй, ул. Октябрьская, 2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Березан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КУК «Березанский КДЦ», Выселковский район, станица Березанская, ул. Почтовая, 39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ельский дом культуры «Березанушка», Выселковский район, станица Березанская, ул. Красноармейская, 55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Бузиновское сельское поселение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МКУК «Дом культуры Бузиновского сельского поселения», </w:t>
      </w:r>
      <w:r>
        <w:rPr>
          <w:szCs w:val="28"/>
        </w:rPr>
        <w:t>Выселковский район, ст</w:t>
      </w:r>
      <w:r>
        <w:rPr>
          <w:szCs w:val="20"/>
        </w:rPr>
        <w:t>аница Бузиновская, ул. Октябрьская, 3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Выселков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БУК «Сельский дом культуры им. В.С. Стрижака», Выселковский район, станица Выселки, ул. Северная, 7б.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Газыр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КУК «Газырский КДЦ», сельский клуб поселка Гражданского Выселковский район, поселок Гражданский,  пер. Школьный, 5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Ирклиевское сельское поселение</w:t>
      </w:r>
    </w:p>
    <w:p>
      <w:pPr>
        <w:pStyle w:val="Normal"/>
        <w:ind w:firstLine="567"/>
        <w:jc w:val="both"/>
        <w:rPr/>
      </w:pPr>
      <w:r>
        <w:rPr>
          <w:szCs w:val="20"/>
        </w:rPr>
        <w:t>Дом культуры, Выселковский район, станица Балковская, ул. Красная, 12; МКУ «Библиотека Ирклиевского сельского поселения», Выселковский район, станица Ирклиевская, ул. Красная, 49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Круп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КУК «Крупский КДЦ», Выселковский район, станица Крупская, ул. Ленина, 40 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КУК «Крупский КДЦ», филиал №12, Выселковский район, поселок Первомайский, ул. Дорожная, 1 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Новобейсуг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дминистрация Новобейсугского сельского поселения, Выселковский район, станица Новобейсугская, ул. Демьяненко, 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Новомалороссийское сельское поселение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К «Колос» МКУК «Новомалороссийский культурно-досуговый центр», Выселковский район, ст. Новомалороссийская, ул. Красная, 58 Б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ДК «Рассвет», МКУК «Новомалороссийский культурно-досуговый центр», Выселковский район, ст. Новогражданская,  ул. Урожайная, 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851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1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jc w:val="left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right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b/>
      <w:bCs/>
      <w:sz w:val="22"/>
      <w:szCs w:val="22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</w:rPr>
  </w:style>
  <w:style w:type="paragraph" w:styleId="Sender">
    <w:name w:val="Envelope Return"/>
    <w:basedOn w:val="Normal"/>
    <w:pPr>
      <w:jc w:val="left"/>
    </w:pPr>
    <w:rPr>
      <w:sz w:val="24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4320" w:hanging="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57:00Z</dcterms:created>
  <dc:creator>mashb4</dc:creator>
  <dc:description/>
  <cp:keywords/>
  <dc:language>en-US</dc:language>
  <cp:lastModifiedBy>1</cp:lastModifiedBy>
  <cp:lastPrinted>2025-08-12T11:40:00Z</cp:lastPrinted>
  <dcterms:modified xsi:type="dcterms:W3CDTF">2025-08-12T14:57:00Z</dcterms:modified>
  <cp:revision>2</cp:revision>
  <dc:subject/>
  <dc:title>Проект</dc:title>
</cp:coreProperties>
</file>