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jc w:val="center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left="9360" w:hanging="0"/>
        <w:jc w:val="center"/>
        <w:rPr>
          <w:sz w:val="28"/>
        </w:rPr>
      </w:pPr>
      <w:r>
        <w:rPr>
          <w:sz w:val="28"/>
        </w:rPr>
        <w:t xml:space="preserve">Глава муниципального </w:t>
      </w:r>
    </w:p>
    <w:p>
      <w:pPr>
        <w:pStyle w:val="Normal"/>
        <w:ind w:left="9360" w:hanging="0"/>
        <w:jc w:val="center"/>
        <w:rPr>
          <w:sz w:val="28"/>
        </w:rPr>
      </w:pPr>
      <w:r>
        <w:rPr>
          <w:sz w:val="28"/>
        </w:rPr>
        <w:t xml:space="preserve">образования Выселковский район </w:t>
      </w:r>
    </w:p>
    <w:p>
      <w:pPr>
        <w:pStyle w:val="Normal"/>
        <w:ind w:left="936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С.И. Фирстков</w:t>
      </w:r>
    </w:p>
    <w:p>
      <w:pPr>
        <w:pStyle w:val="Normal"/>
        <w:ind w:left="9360" w:hanging="0"/>
        <w:jc w:val="center"/>
        <w:rPr>
          <w:sz w:val="28"/>
        </w:rPr>
      </w:pPr>
      <w:r>
        <w:rPr>
          <w:sz w:val="28"/>
        </w:rPr>
        <w:t>«_____ » ____________ 2024 года</w:t>
      </w:r>
    </w:p>
    <w:p>
      <w:pPr>
        <w:pStyle w:val="Normal"/>
        <w:tabs>
          <w:tab w:val="clear" w:pos="708"/>
          <w:tab w:val="left" w:pos="9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начимых мероприятий антинаркотической направлен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sz w:val="28"/>
        </w:rPr>
        <w:t>муниципального образования Выселковский район на сентябрь 2024 года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54"/>
        <w:gridCol w:w="78"/>
        <w:gridCol w:w="3749"/>
        <w:gridCol w:w="1843"/>
        <w:gridCol w:w="1701"/>
        <w:gridCol w:w="283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сто проведения мероприят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точный 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контактный телефон, ведомство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чреждениях молодежной полити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Мак» (3 этап). Информационная точка, раздача листов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ысел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01 сентября по 04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нтя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5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сеновская Е.В.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8-3932077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пошникова Д.В.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8-3327151</w:t>
            </w:r>
          </w:p>
        </w:tc>
      </w:tr>
      <w:tr>
        <w:trPr>
          <w:trHeight w:val="11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Набат»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точка, раздача листов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ысел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сентябр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5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сеновская Е.В.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8-3932077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пошникова Д.В.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8-3327151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чреждениях образования</w:t>
            </w:r>
          </w:p>
        </w:tc>
      </w:tr>
      <w:tr>
        <w:trPr>
          <w:trHeight w:val="1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Все что вы хотели знать, но боялись спросить…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 № 8, кабинет Точка Роста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Бейсуг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лизнюков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 сентября,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ша А.Г.,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18-6614990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Забег на 1000 м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ОУ СОШ № 3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. С.В.Дубинского, ст.Березан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ул. Ленина, 28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сентября, 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кина Т.Н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7-300050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углый стол «ПАВ влияние на организм человека: алкоголь, табак, наркотики, энергетические напитки, психотропные вещества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АОУ СОШ №13, кабинет психолог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. Гражданский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Ленин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 сентябр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ильченко Н.С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18-2417187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Гах Л.В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918-01697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слет «Здоровым быть - здорово!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9 им. Д.А. Слизнякова, ст. Круп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 Ленина, 70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кова Н.С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4-89816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 «О пагубных пристрастиях, уносящих здоровье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ыселки, ул. Северная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ыч С.С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18-2490298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учреждениях культуры</w:t>
            </w:r>
          </w:p>
        </w:tc>
      </w:tr>
      <w:tr>
        <w:trPr>
          <w:trHeight w:val="10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, посвященная Всемирному дню трезвости с просмотром фильма АНК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«Быть здоровым Здоров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Новобейсугский СДК»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Новобейсугская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нтября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енко Ж.П.,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-2313408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ологический опрос «Здоровье на ве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Выселковский КДЦ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ыселки, ул. Ленина,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 сентябр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ов В.В.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2-8176434</w:t>
            </w:r>
          </w:p>
        </w:tc>
      </w:tr>
      <w:tr>
        <w:trPr>
          <w:trHeight w:val="8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ут «Здоровое поколение»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Бейсугский КДЦ»,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йсуг, ул.Ленина,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сентября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П.А.,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-9809742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молодежного творчества «Жить здорово!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ДК им. Стрижака» ст. Выселки, ул. Северная, 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а В.Г.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Jsphonenumber"/>
                <w:sz w:val="28"/>
                <w:szCs w:val="28"/>
              </w:rPr>
              <w:t>988-5203426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чреждениях физкультуры и спор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Выселковский район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тритболу среди женских команд, </w:t>
            </w:r>
            <w:r>
              <w:rPr>
                <w:sz w:val="28"/>
                <w:szCs w:val="24"/>
              </w:rPr>
              <w:t>в рамках реализации регионального проекта «Я принимаю вызов!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ортивный зал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ДО СШ «Виктория», ст. Выселки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еверная, 9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ентября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шова Е.Б.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-4701919;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ышева Н.Н.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-577350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МО Выселковский район по плаванию, </w:t>
            </w:r>
            <w:r>
              <w:rPr>
                <w:bCs/>
                <w:sz w:val="28"/>
                <w:szCs w:val="28"/>
              </w:rPr>
              <w:t>в рамках акции АНТИНАРК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лавательный бассейн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БУ ДО СШ «Виктория»,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ст. Выселки,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Ленина, 198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сентября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шова Е.Б.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-4701919;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ышева Н.Н.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-577350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турнир МО Выселковский район по волейболу среди смешанных команд, </w:t>
            </w:r>
            <w:r>
              <w:rPr>
                <w:sz w:val="28"/>
                <w:szCs w:val="24"/>
              </w:rPr>
              <w:t>приуроченный к Всемирному дню трезво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ортивный зал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ДО СШ «Виктория», ст. Выселки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еверная, 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сентября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шова Е.Б.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-4701919;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ышева Н.Н.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-577350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антинаркотической комисс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Выселковский район                                                                                                       А.А. Таранух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xact">
    <w:name w:val="Основной текст Exact"/>
    <w:qFormat/>
    <w:rPr>
      <w:rFonts w:ascii="Times New Roman" w:hAnsi="Times New Roman" w:cs="Times New Roman"/>
      <w:b/>
      <w:bCs/>
      <w:spacing w:val="-4"/>
      <w:u w:val="none"/>
    </w:rPr>
  </w:style>
  <w:style w:type="character" w:styleId="Style18">
    <w:name w:val="Основной текст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NoSpacingChar1">
    <w:name w:val="No Spacing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1">
    <w:name w:val="Body Text Char1"/>
    <w:qFormat/>
    <w:rPr>
      <w:sz w:val="25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940" w:hanging="0"/>
    </w:pPr>
    <w:rPr>
      <w:rFonts w:eastAsia="Calibri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cs="Tahoma"/>
      <w:kern w:val="2"/>
      <w:sz w:val="24"/>
      <w:szCs w:val="24"/>
      <w:lang w:val="de-DE" w:eastAsia="ja-JP" w:bidi="fa-IR"/>
    </w:rPr>
  </w:style>
  <w:style w:type="paragraph" w:styleId="P9">
    <w:name w:val="p9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">
    <w:name w:val="Без интервала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05:00Z</dcterms:created>
  <dc:creator>Admin</dc:creator>
  <dc:description/>
  <cp:keywords/>
  <dc:language>en-US</dc:language>
  <cp:lastModifiedBy>Комп</cp:lastModifiedBy>
  <cp:lastPrinted>2024-04-11T15:36:00Z</cp:lastPrinted>
  <dcterms:modified xsi:type="dcterms:W3CDTF">2024-08-20T18:16:00Z</dcterms:modified>
  <cp:revision>410</cp:revision>
  <dc:subject/>
  <dc:title/>
</cp:coreProperties>
</file>