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360" w:hanging="0"/>
        <w:jc w:val="center"/>
        <w:rPr>
          <w:sz w:val="28"/>
        </w:rPr>
      </w:pPr>
      <w:r>
        <w:rPr>
          <w:sz w:val="28"/>
        </w:rPr>
        <w:t>УТВЕРЖДАЮ</w:t>
      </w:r>
    </w:p>
    <w:p>
      <w:pPr>
        <w:pStyle w:val="Normal"/>
        <w:ind w:left="9360" w:hanging="0"/>
        <w:jc w:val="center"/>
        <w:rPr>
          <w:sz w:val="28"/>
        </w:rPr>
      </w:pPr>
      <w:r>
        <w:rPr>
          <w:sz w:val="28"/>
        </w:rPr>
        <w:t xml:space="preserve">Глава муниципального образования Выселковский район </w:t>
      </w:r>
    </w:p>
    <w:p>
      <w:pPr>
        <w:pStyle w:val="Normal"/>
        <w:ind w:left="9360"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_________________ С.И.Фирстков</w:t>
      </w:r>
    </w:p>
    <w:p>
      <w:pPr>
        <w:pStyle w:val="Normal"/>
        <w:ind w:left="9360" w:hanging="0"/>
        <w:jc w:val="center"/>
        <w:rPr>
          <w:sz w:val="28"/>
        </w:rPr>
      </w:pPr>
      <w:r>
        <w:rPr>
          <w:sz w:val="28"/>
        </w:rPr>
        <w:t>«_____ » ____________ 2022 года</w:t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sz w:val="28"/>
        </w:rPr>
      </w:pPr>
      <w:r>
        <w:rPr>
          <w:sz w:val="28"/>
        </w:rPr>
        <w:t>ПЛАН</w:t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значимых мероприятий антинаркотической направленности </w:t>
      </w:r>
    </w:p>
    <w:p>
      <w:pPr>
        <w:pStyle w:val="Normal"/>
        <w:tabs>
          <w:tab w:val="clear" w:pos="708"/>
          <w:tab w:val="left" w:pos="9540" w:leader="none"/>
        </w:tabs>
        <w:jc w:val="center"/>
        <w:rPr/>
      </w:pPr>
      <w:r>
        <w:rPr>
          <w:sz w:val="28"/>
        </w:rPr>
        <w:t>муниципального образования Выселковский район на октябрь 2022 года</w:t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sz w:val="28"/>
        </w:rPr>
      </w:pPr>
      <w:r>
        <w:rPr>
          <w:sz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454"/>
        <w:gridCol w:w="78"/>
        <w:gridCol w:w="3749"/>
        <w:gridCol w:w="1843"/>
        <w:gridCol w:w="1701"/>
        <w:gridCol w:w="2835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сто проведения мероприятий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(точный адре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проведения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, контактный телефон, ведомство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учреждениях молодежной политики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онсультативно – методического пункта «Здоровое дви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октября, 14.00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СОШ № 25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. Г.И.Игнашкина,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т. Новомалороссий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7 октября, 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60 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5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Ясеновская Е.В.,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5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18-3932077;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5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лнушко А.И.,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18-382799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консультативно – методического пункта «Здоровое движение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октября, 14.0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ОШ № 18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м. А.И.Кравченко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т. Новомалороссий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октября, 14.00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0 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5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Ясеновская Е.В.,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5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18-3932077;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5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лнушко А.И.,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5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18-382799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круглого стола «Здоровье нации.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 21 века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октября, 14.00, МКУК Бузиновский СД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Бузиновская,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л. Октябрьская, 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9 октября, 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0 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5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Ясеновская Е.В.,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5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18-3932077;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5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лнушко А.И.,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18-3827994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учреждениях образования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6"/>
                <w:sz w:val="28"/>
                <w:szCs w:val="28"/>
                <w:lang w:eastAsia="en-US"/>
              </w:rPr>
              <w:t>Всемирный день трезвости: Беседа «Здоровье – бесценное богатство»;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6"/>
                <w:sz w:val="28"/>
                <w:szCs w:val="28"/>
                <w:lang w:eastAsia="en-US"/>
              </w:rPr>
              <w:t>Раздача памяток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БОУ ООШ № 20 им.В.А.Заикина с.Заря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Школьная, 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октябр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чел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сенко Е.Н.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61-534406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с медработником «Поговорим о здоровье» 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СОШ № 8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. Бейсуг,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лизнюкова,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5 октября,</w:t>
            </w:r>
          </w:p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0 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мша А.Г.,</w:t>
            </w:r>
          </w:p>
          <w:p>
            <w:pPr>
              <w:pStyle w:val="Style22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18-6614990</w:t>
            </w:r>
          </w:p>
          <w:p>
            <w:pPr>
              <w:pStyle w:val="Style2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учреждениях культуры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бережёшь здоровье – сохранишь жизнь», школа безопасност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СДК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.В.С. Стрижака»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ыселки, ул. Северная,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 октября, 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наш Н.П.,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918-655043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ныч С.С. (образование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 xml:space="preserve">«Жизнь прекрасна, не трать ее напрасно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час информации. Фильм АНК, рекомендованный Кубанькино в рамках краевой киноакции «Кинематограф против наркотиков»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Новобейсугский СДК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Новобейсугская, ул. Ленина,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октябр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маилова Е.В.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18-2938161;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ик С.А., (школьная медицинская сестра)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знавательная программ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Модно быть здоровым!»</w:t>
            </w:r>
          </w:p>
          <w:p>
            <w:pPr>
              <w:pStyle w:val="Normal"/>
              <w:tabs>
                <w:tab w:val="clear" w:pos="708"/>
                <w:tab w:val="left" w:pos="4980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каз видеофильма в рамках краевой киноакции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«Если в доме беда»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КУК «Новомалороссийский КДЦ» ул.Красная, 58 «б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октября,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00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5 чел.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лиева Е.В.,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4-8974045: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ех А.Н.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(ГБУЗ ЦРБ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орт – наш лучший друг!», познавательно-развлекательная программа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УК «СДК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. В.С.Стрижака»                     ст. Выселки, ул. Северная,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ок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барева Е.Г.,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964-9424376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ец Е.В. (образование)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учреждениях физкультуры и спорта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spacing w:before="0" w:after="0"/>
              <w:ind w:right="-108" w:firstLine="93"/>
              <w:jc w:val="center"/>
              <w:textAlignment w:val="baseline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bidi="en-US"/>
              </w:rPr>
              <w:t>Региональный спортивный проект</w:t>
            </w:r>
          </w:p>
          <w:p>
            <w:pPr>
              <w:pStyle w:val="Heading2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spacing w:before="0" w:after="0"/>
              <w:ind w:right="-108" w:firstLine="93"/>
              <w:jc w:val="center"/>
              <w:textAlignment w:val="baseline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bidi="en-US"/>
              </w:rPr>
              <w:t>«Я принимаю вызов!» приуроченный к Всемирному дню трезвости и борьбы с алкоголизмом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. Выселки,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ул.Лермонтова, 2/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3 октября</w:t>
            </w:r>
            <w:r>
              <w:rPr>
                <w:sz w:val="28"/>
                <w:szCs w:val="28"/>
                <w:lang w:eastAsia="ar-SA"/>
              </w:rPr>
              <w:t>, 09.00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 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ущенко Т.М.,</w:t>
            </w:r>
          </w:p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8-0826539</w:t>
            </w:r>
          </w:p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spacing w:before="0" w:after="0"/>
              <w:ind w:right="-108" w:hanging="0"/>
              <w:jc w:val="center"/>
              <w:textAlignment w:val="baseline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bidi="en-US"/>
              </w:rPr>
              <w:t>Первенство по фигурному катанию на коньках приуроченное к Всемирному дню трезвости и борьбы с алкоголизмом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 Выселки,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196,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довый дворе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8-09 октября</w:t>
            </w:r>
            <w:r>
              <w:rPr>
                <w:sz w:val="28"/>
                <w:szCs w:val="28"/>
                <w:lang w:eastAsia="ar-SA"/>
              </w:rPr>
              <w:t>, 09.00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 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ущенко Т.М.,</w:t>
            </w:r>
          </w:p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8-0826539</w:t>
            </w:r>
          </w:p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  <w:tab w:val="left" w:pos="0" w:leader="none"/>
                <w:tab w:val="left" w:pos="2457" w:leader="none"/>
              </w:tabs>
              <w:suppressAutoHyphens w:val="true"/>
              <w:overflowPunct w:val="false"/>
              <w:autoSpaceDE w:val="false"/>
              <w:spacing w:before="0" w:after="0"/>
              <w:ind w:right="-108" w:firstLine="709"/>
              <w:jc w:val="center"/>
              <w:textAlignment w:val="baseline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bidi="en-US"/>
              </w:rPr>
              <w:t>Всекубанский турнир по настольному теннису на Кубок губернатора Краснодарского края среди учащихся общеобразовательных учреждениях II этап, в рамках Всероссийской акции «Сообщи, где торгуют смертью» 2 этап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 Выселки,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196,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довый дворе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21 октября</w:t>
            </w:r>
            <w:r>
              <w:rPr>
                <w:sz w:val="28"/>
                <w:szCs w:val="28"/>
                <w:lang w:eastAsia="ar-SA"/>
              </w:rPr>
              <w:t>, 09.00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 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ущенко Т.М.,</w:t>
            </w:r>
          </w:p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8-0826539</w:t>
            </w:r>
          </w:p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антинаркотической комиссии муниципального </w:t>
      </w:r>
    </w:p>
    <w:p>
      <w:pPr>
        <w:pStyle w:val="Normal"/>
        <w:rPr/>
      </w:pPr>
      <w:r>
        <w:rPr>
          <w:sz w:val="28"/>
          <w:szCs w:val="28"/>
        </w:rPr>
        <w:t>образования Выселковский район                                                                                                                                     Ю.И.Нестеров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4">
    <w:name w:val=" Знак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с отступом Знак"/>
    <w:basedOn w:val="Style12"/>
    <w:qFormat/>
    <w:rPr>
      <w:rFonts w:eastAsia="Calibri"/>
      <w:sz w:val="28"/>
      <w:szCs w:val="24"/>
      <w:lang w:val="ru-RU" w:bidi="ar-SA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Заголовок 2 Знак"/>
    <w:basedOn w:val="Style12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Style17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Exact">
    <w:name w:val="Основной текст Exact"/>
    <w:basedOn w:val="Style12"/>
    <w:qFormat/>
    <w:rPr>
      <w:rFonts w:ascii="Times New Roman" w:hAnsi="Times New Roman" w:cs="Times New Roman"/>
      <w:b/>
      <w:bCs/>
      <w:spacing w:val="-4"/>
      <w:u w:val="none"/>
    </w:rPr>
  </w:style>
  <w:style w:type="character" w:styleId="Style18">
    <w:name w:val="Основной текст_"/>
    <w:basedOn w:val="Style12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11">
    <w:name w:val="Основной текст + 11"/>
    <w:basedOn w:val="Style18"/>
    <w:qFormat/>
    <w:rPr>
      <w:sz w:val="23"/>
      <w:szCs w:val="23"/>
    </w:rPr>
  </w:style>
  <w:style w:type="character" w:styleId="10">
    <w:name w:val=" Знак Знак10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21">
    <w:name w:val=" Знак Знак2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NoSpacingChar">
    <w:name w:val="No Spacing Char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Style19">
    <w:name w:val="Верхний колонтитул Знак"/>
    <w:basedOn w:val="Style12"/>
    <w:qFormat/>
    <w:rPr>
      <w:lang w:val="ru-RU" w:bidi="ar-SA"/>
    </w:rPr>
  </w:style>
  <w:style w:type="character" w:styleId="NoSpacingChar1">
    <w:name w:val="No Spacing Char1"/>
    <w:basedOn w:val="Style12"/>
    <w:qFormat/>
    <w:rPr>
      <w:rFonts w:ascii="Calibri" w:hAnsi="Calibri" w:cs="Times New Roman"/>
      <w:sz w:val="22"/>
      <w:szCs w:val="22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1">
    <w:name w:val="Заголовок 1 Знак"/>
    <w:basedOn w:val="Style12"/>
    <w:qFormat/>
    <w:rPr>
      <w:b/>
      <w:sz w:val="36"/>
      <w:lang w:val="ru-RU" w:bidi="ar-SA"/>
    </w:rPr>
  </w:style>
  <w:style w:type="character" w:styleId="BodyTextChar">
    <w:name w:val="Body Text Char"/>
    <w:basedOn w:val="Style12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Char1">
    <w:name w:val="Body Text Char1"/>
    <w:qFormat/>
    <w:rPr>
      <w:sz w:val="25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940" w:hanging="0"/>
    </w:pPr>
    <w:rPr>
      <w:rFonts w:eastAsia="Calibri"/>
      <w:sz w:val="28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">
    <w:name w:val="Без интервала5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cs="Tahoma"/>
      <w:kern w:val="2"/>
      <w:sz w:val="24"/>
      <w:szCs w:val="24"/>
      <w:lang w:val="de-DE" w:eastAsia="ja-JP" w:bidi="fa-IR"/>
    </w:rPr>
  </w:style>
  <w:style w:type="paragraph" w:styleId="P9">
    <w:name w:val="p9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8">
    <w:name w:val="Без интервала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2:05:00Z</dcterms:created>
  <dc:creator>Admin</dc:creator>
  <dc:description/>
  <cp:keywords/>
  <dc:language>en-US</dc:language>
  <cp:lastModifiedBy>НестеровЮ</cp:lastModifiedBy>
  <cp:lastPrinted>2022-09-15T15:58:00Z</cp:lastPrinted>
  <dcterms:modified xsi:type="dcterms:W3CDTF">2022-09-15T13:02:00Z</dcterms:modified>
  <cp:revision>299</cp:revision>
  <dc:subject/>
  <dc:title/>
</cp:coreProperties>
</file>