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 xml:space="preserve">образования Выселковский район 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С.И. Фирстков</w:t>
      </w:r>
    </w:p>
    <w:p>
      <w:pPr>
        <w:pStyle w:val="Normal"/>
        <w:ind w:left="9360" w:hanging="0"/>
        <w:jc w:val="center"/>
        <w:rPr>
          <w:sz w:val="28"/>
        </w:rPr>
      </w:pPr>
      <w:r>
        <w:rPr>
          <w:sz w:val="28"/>
        </w:rPr>
        <w:t>«_____ » ____________ 2024 года</w:t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начимых мероприятий антинаркотической направленности 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8"/>
        </w:rPr>
        <w:t>муниципального образования Выселковский район на июнь 2024 года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54"/>
        <w:gridCol w:w="78"/>
        <w:gridCol w:w="3749"/>
        <w:gridCol w:w="1843"/>
        <w:gridCol w:w="1701"/>
        <w:gridCol w:w="283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сто проведения мероприят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точный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контактный телефон, ведомство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молодежной полити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флешмоб посвященный Международному дню борьбы с наркоманией «Марафон здоровья»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ыселки, 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-10 июня,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новская Е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932077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пошникова Д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327151</w:t>
            </w:r>
          </w:p>
        </w:tc>
      </w:tr>
      <w:tr>
        <w:trPr>
          <w:trHeight w:val="1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уличному баскетболу «Стритбол - 2024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СДК им.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трижака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 ул. Северная, 7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юня,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новская Е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932077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пошникова Д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327151</w:t>
            </w:r>
          </w:p>
        </w:tc>
      </w:tr>
      <w:tr>
        <w:trPr>
          <w:trHeight w:val="1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зарядк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арядка РФ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Центральная площадь ст. Выселки, 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че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новская Е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932077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пошникова Д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327151</w:t>
            </w:r>
          </w:p>
        </w:tc>
      </w:tr>
      <w:tr>
        <w:trPr>
          <w:trHeight w:val="1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Набат»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точка, раздача листовок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новская Е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932077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пошникова Д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327151</w:t>
            </w:r>
          </w:p>
        </w:tc>
      </w:tr>
      <w:tr>
        <w:trPr>
          <w:trHeight w:val="113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дворовым видам спорта «Воркаут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МР Олимп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ыселки,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рмонтова, 2 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сеновская Е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932077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пошникова Д.В.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8-3327151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образ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лет  «Мы здоровые  дети. Мы дети  Куба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 станицы Выселки, ул. Северная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ию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ыч С.С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24902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Спортивные соревнования «Быть здоровым, жить активно – это стильно, позитивно», «Мы выбираем спорт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гражда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че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ун А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-07738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едставителем краевой ассоциации «Кубань без наркотиков»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аевой А.В. «Время быть здоровым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 станицы Выселки, ул. Северная,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лева Я.Г., 928-43129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ыч С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24902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, приуроченный к Международному дню борьбы с наркоманией и незаконным оборотом наркотиков «Мы выбираем здоровье!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Все о здоровом образе жизни» (распространение буклетов)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 9 им.Д.А.Слизнякова, ст.Круп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70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Н.С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4-8981603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олева Ю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1-59811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мероприятия в рамках реализации регионального проекта «Я принимаю вызов!», приуроченные к Всемирному дню борьбы с наркомание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ОШ № 17 ст. Высел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97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8940" w:leader="none"/>
              </w:tabs>
              <w:spacing w:lineRule="auto" w:line="27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6 июня,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8940" w:leader="none"/>
              </w:tabs>
              <w:spacing w:lineRule="auto" w:line="27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ка В.В, </w:t>
            </w:r>
          </w:p>
          <w:p>
            <w:pPr>
              <w:pStyle w:val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-4893020;</w:t>
            </w:r>
          </w:p>
          <w:p>
            <w:pPr>
              <w:pStyle w:val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ндаренко Т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4893020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учреждениях культуры</w:t>
            </w:r>
          </w:p>
        </w:tc>
      </w:tr>
      <w:tr>
        <w:trPr>
          <w:trHeight w:val="10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акция «Будь здоров»</w:t>
              <w:br/>
              <w:t>Фильм АНК,</w:t>
              <w:br/>
              <w:t>Кубанькинокиноакция</w:t>
              <w:br/>
              <w:t>«Кинематограф против</w:t>
              <w:br/>
              <w:t>наркотик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Бейсугский</w:t>
              <w:br/>
              <w:t>КДЦ» Новодонецкий</w:t>
              <w:br/>
              <w:t>СДК,</w:t>
              <w:br/>
              <w:t>ст. Новодонецкая</w:t>
              <w:br/>
              <w:t>ул.Советская, 52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гова Л.В.,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-81171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9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енная Международному дню борьбы с незаконным оборотом наркотиков «Молодежь выбирает здоровый образ жизн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Бейсужек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ина А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57-4718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инопок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суждением в рам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киноак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о проти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ор в пользу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ркотиков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СДК им. В.С. Стрижак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селки,7 Б,  каб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меш В.А.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8-67868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реде наркомании «Здоровым оставайся - к наркотикам 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сайся!»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азы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,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валева Е.В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-9584606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чреждениях физкультуры и спор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е спортивные соревнования по плаванию «Жизнь в движени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и юношей и девушек 2014 года рождения и младше, </w:t>
            </w:r>
          </w:p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</w:rPr>
              <w:t>в рамках акции АНТИНАРКО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лавательный бассейн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БУ ДО СШ «Виктория» станицы Выселки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т. Высели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Северная, 9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июня,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00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а Е.Б.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-4701919;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ышева Н.Н.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-57735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орм Всероссийского физкультурно-спортивного комплекса «Готов к труду и обороне» (ГТО), приуроченное к </w:t>
            </w:r>
            <w:r>
              <w:rPr>
                <w:bCs/>
                <w:sz w:val="28"/>
                <w:szCs w:val="28"/>
              </w:rPr>
              <w:t>Международному дню борьбы с злоупотреблением наркотическими средствами и их незаконным оборото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альный стадион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КУ ЦФМР «Олимп»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Выселки,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оветская, 114 А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6 июня,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sz w:val="28"/>
                <w:szCs w:val="28"/>
                <w:lang w:bidi="en-US"/>
              </w:rPr>
              <w:t>10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а Е.Б.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-4701919;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бышева Н.Н.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-577350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антинаркотической комисс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Выселковский район                                                                                                       А.А. Таранух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xact">
    <w:name w:val="Основной текст Exact"/>
    <w:qFormat/>
    <w:rPr>
      <w:rFonts w:ascii="Times New Roman" w:hAnsi="Times New Roman" w:cs="Times New Roman"/>
      <w:b/>
      <w:bCs/>
      <w:spacing w:val="-4"/>
      <w:u w:val="none"/>
    </w:rPr>
  </w:style>
  <w:style w:type="character" w:styleId="Style18">
    <w:name w:val="Основной текст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Верхний колонтитул Знак"/>
    <w:qFormat/>
    <w:rPr>
      <w:lang w:val="ru-RU" w:bidi="ar-SA"/>
    </w:rPr>
  </w:style>
  <w:style w:type="character" w:styleId="NoSpacingChar1">
    <w:name w:val="No Spacing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1">
    <w:name w:val="Body Text Char1"/>
    <w:qFormat/>
    <w:rPr>
      <w:sz w:val="2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940" w:hanging="0"/>
    </w:pPr>
    <w:rPr>
      <w:rFonts w:eastAsia="Calibri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szCs w:val="24"/>
      <w:lang w:val="de-DE" w:eastAsia="ja-JP" w:bidi="fa-IR"/>
    </w:rPr>
  </w:style>
  <w:style w:type="paragraph" w:styleId="P9">
    <w:name w:val="p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5:00Z</dcterms:created>
  <dc:creator>Admin</dc:creator>
  <dc:description/>
  <cp:keywords/>
  <dc:language>en-US</dc:language>
  <cp:lastModifiedBy>Комп</cp:lastModifiedBy>
  <cp:lastPrinted>2024-04-11T15:36:00Z</cp:lastPrinted>
  <dcterms:modified xsi:type="dcterms:W3CDTF">2024-05-18T07:29:00Z</dcterms:modified>
  <cp:revision>389</cp:revision>
  <dc:subject/>
  <dc:title/>
</cp:coreProperties>
</file>