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образования Выселковский район 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С.И. Фирстков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«_____ » ____________ 2024 года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начимых мероприятий антинаркотической направлен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</w:rPr>
        <w:t>муниципального образования Выселковский район на июль 2024 года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4"/>
        <w:gridCol w:w="78"/>
        <w:gridCol w:w="3749"/>
        <w:gridCol w:w="1843"/>
        <w:gridCol w:w="1701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сто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точ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контактный телефон, ведомств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молодежн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баскетболу «Стритбол – 2024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им. В.С.Стрижака» ст. Выселки, ул. Северная, 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июля,</w:t>
            </w:r>
          </w:p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кова Д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327151</w:t>
            </w:r>
          </w:p>
        </w:tc>
      </w:tr>
      <w:tr>
        <w:trPr>
          <w:trHeight w:val="1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Набат»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очка, раздача листово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кова Д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32715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4" w:leader="none"/>
                <w:tab w:val="left" w:pos="669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стафета здоровь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 им. В.А. Кис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ыселки, </w:t>
            </w:r>
            <w:r>
              <w:rPr>
                <w:color w:val="000000"/>
                <w:spacing w:val="15"/>
                <w:sz w:val="28"/>
                <w:szCs w:val="28"/>
                <w:shd w:fill="FCFCFC" w:val="clear"/>
              </w:rPr>
              <w:t xml:space="preserve"> улица Ленина, 13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С.Н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19697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Скажи спорту да! Соревнования по футболу «Вредным привычкам нет!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9 им. Д.А. Слизнякова ст. Крупск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Ул. Ленина, 70 «а», </w:t>
            </w:r>
            <w:r>
              <w:rPr>
                <w:sz w:val="28"/>
                <w:szCs w:val="28"/>
              </w:rPr>
              <w:t xml:space="preserve"> 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А.В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-51978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настольному теннису «Спорт - альтернатива пагубным привычкам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СОШ №13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ражда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 Н.С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2417187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 А.И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-52478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краевой ассоциации «Кубань без наркот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ой А.В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ст.Высел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 М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-24816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портивное мероприятие на отделении художественной гимнастики «Красота, здоровье, грация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СШ «Виктория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 Северная, 9,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нина Ю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287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чреждениях культуры</w:t>
            </w:r>
          </w:p>
        </w:tc>
      </w:tr>
      <w:tr>
        <w:trPr>
          <w:trHeight w:val="10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смотр социального ролика «Наркотики - ужасная правда»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 «Ирклиевский КДЦ»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. Ирклиевская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 июля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ерина Н.В.,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18-3793728</w:t>
            </w:r>
          </w:p>
        </w:tc>
      </w:tr>
      <w:tr>
        <w:trPr>
          <w:trHeight w:val="10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викторина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я победа»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БУК «Выселковский КДЦ»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. Выселки, ул. Ленина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 июля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ов В.В.,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2-8176434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крытый диалог «Живи настоящим, думай о будущем»                      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БУК «СДК им.</w:t>
            </w:r>
            <w:r>
              <w:rPr>
                <w:sz w:val="28"/>
                <w:szCs w:val="28"/>
                <w:lang w:eastAsia="ar-SA"/>
              </w:rPr>
              <w:t xml:space="preserve"> В.С.</w:t>
            </w:r>
            <w:r>
              <w:rPr>
                <w:sz w:val="28"/>
                <w:szCs w:val="28"/>
              </w:rPr>
              <w:t>Стрижака»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. Выселки, ул. Северная, 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 июля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 В.А.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786823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курс плакатов на тему ЗОЖ "Ощути красоту жизни"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КУК «Новобейсугский СДК»,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. Новобейсугская, ул. Лени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 июля,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 чел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М.Д.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264982;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ванная Н.В.,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18-150340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физкультуры и спор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онкурс – эстаф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, мама, я - спортивная семья», посвященные дню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и, любви и верности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стадион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 ЦФМР «Олимп»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ица Выселки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Советская, дом 11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ля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Е.Б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4701919;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ышева Н.Н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-57735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настольному теннису приуроченные к акции «Сообщи, где торгуют смертью!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оопорный спортивный комплекс МБУ ДО СШ ст. Выселки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 июля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Е.Б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4701919;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ышева Н.Н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-57735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Физкультурное мероприятие </w:t>
            </w:r>
            <w:r>
              <w:rPr>
                <w:bCs/>
                <w:sz w:val="28"/>
                <w:szCs w:val="28"/>
              </w:rPr>
              <w:t>«Спорту и здоровью «Да!» Вредным привычкам – НЕТ!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стадион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 ЦФМР «Олимп»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ица Выселки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Советская, дом 11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июля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Е.Б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4701919;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ышева Н.Н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-57735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Выселковский район                                                                                                       А.А. Таранух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pacing w:val="-4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NoSpacingChar1">
    <w:name w:val="No Spacing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1">
    <w:name w:val="Body Text Char1"/>
    <w:qFormat/>
    <w:rPr>
      <w:sz w:val="2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>
      <w:rFonts w:eastAsia="Calibri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5:00Z</dcterms:created>
  <dc:creator>Admin</dc:creator>
  <dc:description/>
  <cp:keywords/>
  <dc:language>en-US</dc:language>
  <cp:lastModifiedBy>kazak3</cp:lastModifiedBy>
  <cp:lastPrinted>2024-04-11T15:36:00Z</cp:lastPrinted>
  <dcterms:modified xsi:type="dcterms:W3CDTF">2024-06-06T12:02:00Z</dcterms:modified>
  <cp:revision>398</cp:revision>
  <dc:subject/>
  <dc:title/>
</cp:coreProperties>
</file>