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jc w:val="center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left="9360" w:hanging="0"/>
        <w:jc w:val="center"/>
        <w:rPr>
          <w:sz w:val="28"/>
        </w:rPr>
      </w:pPr>
      <w:r>
        <w:rPr>
          <w:sz w:val="28"/>
        </w:rPr>
        <w:t xml:space="preserve">Глава муниципального образования Выселковский район </w:t>
      </w:r>
    </w:p>
    <w:p>
      <w:pPr>
        <w:pStyle w:val="Normal"/>
        <w:ind w:left="936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С.И.Фирстков</w:t>
      </w:r>
    </w:p>
    <w:p>
      <w:pPr>
        <w:pStyle w:val="Normal"/>
        <w:ind w:left="9360" w:hanging="0"/>
        <w:jc w:val="center"/>
        <w:rPr>
          <w:sz w:val="28"/>
        </w:rPr>
      </w:pPr>
      <w:r>
        <w:rPr>
          <w:sz w:val="28"/>
        </w:rPr>
        <w:t>«_____ » ____________ 2022 года</w:t>
      </w:r>
    </w:p>
    <w:p>
      <w:pPr>
        <w:pStyle w:val="Normal"/>
        <w:tabs>
          <w:tab w:val="clear" w:pos="708"/>
          <w:tab w:val="left" w:pos="9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начимых мероприятий антинаркотической направленно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sz w:val="28"/>
        </w:rPr>
        <w:t>муниципального образования Выселковский район на апрель 2022 года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54"/>
        <w:gridCol w:w="78"/>
        <w:gridCol w:w="3749"/>
        <w:gridCol w:w="1843"/>
        <w:gridCol w:w="1701"/>
        <w:gridCol w:w="283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сто проведения мероприят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точный 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контактный телефон, ведомство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чреждениях молодежной полити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ого соревнования по уличному баскетболу «Стритбол – 2022», посвященного Всемирному Дню здоровь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портивный зал МБУК «СДК им. В.С.Стрижака» ст.Выселки, ул. Северная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апреля,</w:t>
            </w:r>
          </w:p>
          <w:p>
            <w:pPr>
              <w:pStyle w:val="Normal"/>
              <w:ind w:firstLine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ind w:firstLine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сеновская Е.В.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8-3932077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йденова П.К.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918-045576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Организация и проведение консультативно – методического пункта </w:t>
            </w:r>
            <w:r>
              <w:rPr>
                <w:sz w:val="28"/>
                <w:szCs w:val="28"/>
              </w:rPr>
              <w:t>«Здоровое движение»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М.С. Дангири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аждан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3 апреля,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сеновская Е.В.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8-3932077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йденова П.К.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8-045576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Организация и проведение консультативно – методического пункта </w:t>
            </w:r>
            <w:r>
              <w:rPr>
                <w:sz w:val="28"/>
                <w:szCs w:val="28"/>
              </w:rPr>
              <w:t>«Здоровое движение»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П.Г. Берез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азы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3 апреля,  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сеновская Е.В.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8-3932077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йденова П.К.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8-0455762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 учреждениях образов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День здоровья «Спорт - альтернатива пагубным привычкам», посвященный Дню здоровь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Новомалороссий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 w:before="0" w:after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7 апреля,</w:t>
            </w:r>
          </w:p>
          <w:p>
            <w:pPr>
              <w:pStyle w:val="Style23"/>
              <w:spacing w:lineRule="auto" w:line="254"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афоростова Г.В., 918-372389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формирования ЗОЖ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по настольному теннису среди 6-7 классо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. Героя Советского Союза Н.М.Хорьст. Ирклиевско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оперативная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от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-4378954;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Т.Э.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918-9380399;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стязания «Чтобы тело и душа были молоды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СОШ № 8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Бейсуг, ул.Близнюкова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 апреля,</w:t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ша А.Г.,</w:t>
            </w:r>
          </w:p>
          <w:p>
            <w:pPr>
              <w:pStyle w:val="Style2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18-6614990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учреждениях культур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-игровая программа к всемирному дню здоровья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Style w:val="StrongEmphasis"/>
                <w:rFonts w:eastAsia="Calibri"/>
                <w:b w:val="false"/>
                <w:color w:val="000000"/>
                <w:sz w:val="28"/>
                <w:szCs w:val="28"/>
              </w:rPr>
              <w:t>Чтоб здоровым, сильным быть, нужно спорт, друзья, любить!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КУК «Новомалороссийский КДЦ»</w:t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Красная, 58,б</w:t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сеть Вконта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апрел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лиева Е.В.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-8974045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х А.Н., (ГБУЗ ЦРБ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сундучок здоровья!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семирному дню здоровь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СОШ № 11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2, «а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сеть Вконта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преля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енко Ю.С.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-5319632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енко Н.Н.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-979238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"Здоровое поколение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интеллектуальная игра.Фильм АНК, рекомендованный Кубанькино в рамках краевой киноакции «Кинематограф против наркотиков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К «Новобейсугский СДК»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Новобейсугская, ул. Ленина, 4, социальная сеть Вконта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 апрел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чел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расненко Ж.П.,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8-2313408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ирик С.А.,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8-0468420 (ГБУЗ ЦРБ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рисунков, плакатов, слоганов  «Как прекрасен этот мир…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т. Выселки, ул. Ленина, 57, социальная сеть Вконтакт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ш В. А.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-6786823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чреждениях физкультуры и спор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мероприятие  «Спортивному движению – наше уважение!», приуроченное к Всемирному Дню Здоровья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ыселки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а,196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циальная сеть Вконта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 апреля</w:t>
            </w:r>
            <w:r>
              <w:rPr>
                <w:sz w:val="28"/>
                <w:szCs w:val="28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.0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ущенко Т.М.,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-082653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онлайн  опрос «Здоровый образ жизни без наркотиков и алкоголя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ыселки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196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оциальная сеть Вконтакт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апреля</w:t>
            </w:r>
            <w:r>
              <w:rPr>
                <w:sz w:val="28"/>
                <w:szCs w:val="28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ущенко Т.М.,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-082653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антинаркотической комисс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Выселковский район                                                                                                                                     Ю.И.Нестер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2"/>
    <w:qFormat/>
    <w:rPr>
      <w:rFonts w:eastAsia="Calibri"/>
      <w:sz w:val="28"/>
      <w:szCs w:val="24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7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b/>
      <w:bCs/>
      <w:spacing w:val="-4"/>
      <w:u w:val="none"/>
    </w:rPr>
  </w:style>
  <w:style w:type="character" w:styleId="Style18">
    <w:name w:val="Основной текст_"/>
    <w:basedOn w:val="Style12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1">
    <w:name w:val="Основной текст + 11"/>
    <w:basedOn w:val="Style18"/>
    <w:qFormat/>
    <w:rPr>
      <w:sz w:val="23"/>
      <w:szCs w:val="23"/>
    </w:rPr>
  </w:style>
  <w:style w:type="character" w:styleId="10">
    <w:name w:val=" Знак Знак10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21">
    <w:name w:val=" Знак Знак2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Верхний колонтитул Знак"/>
    <w:basedOn w:val="Style12"/>
    <w:qFormat/>
    <w:rPr>
      <w:lang w:val="ru-RU" w:bidi="ar-SA"/>
    </w:rPr>
  </w:style>
  <w:style w:type="character" w:styleId="NoSpacingChar1">
    <w:name w:val="No Spacing Char1"/>
    <w:basedOn w:val="Style12"/>
    <w:qFormat/>
    <w:rPr>
      <w:rFonts w:ascii="Calibri" w:hAnsi="Calibri" w:cs="Times New Roman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b/>
      <w:sz w:val="36"/>
      <w:lang w:val="ru-RU" w:bidi="ar-SA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1">
    <w:name w:val="Body Text Char1"/>
    <w:qFormat/>
    <w:rPr>
      <w:sz w:val="25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940" w:hanging="0"/>
    </w:pPr>
    <w:rPr>
      <w:rFonts w:eastAsia="Calibri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cs="Tahoma"/>
      <w:kern w:val="2"/>
      <w:sz w:val="24"/>
      <w:szCs w:val="24"/>
      <w:lang w:val="de-DE" w:eastAsia="ja-JP" w:bidi="fa-IR"/>
    </w:rPr>
  </w:style>
  <w:style w:type="paragraph" w:styleId="P9">
    <w:name w:val="p9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">
    <w:name w:val="Без интервала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05:00Z</dcterms:created>
  <dc:creator>Admin</dc:creator>
  <dc:description/>
  <cp:keywords/>
  <dc:language>en-US</dc:language>
  <cp:lastModifiedBy>79183246205</cp:lastModifiedBy>
  <cp:lastPrinted>2020-04-13T10:37:00Z</cp:lastPrinted>
  <dcterms:modified xsi:type="dcterms:W3CDTF">2022-03-16T10:39:00Z</dcterms:modified>
  <cp:revision>285</cp:revision>
  <dc:subject/>
  <dc:title/>
</cp:coreProperties>
</file>