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60" w:hanging="0"/>
        <w:jc w:val="center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ind w:left="9360" w:hanging="0"/>
        <w:jc w:val="center"/>
        <w:rPr>
          <w:sz w:val="28"/>
        </w:rPr>
      </w:pPr>
      <w:r>
        <w:rPr>
          <w:sz w:val="28"/>
        </w:rPr>
        <w:t xml:space="preserve">Глава муниципального </w:t>
      </w:r>
    </w:p>
    <w:p>
      <w:pPr>
        <w:pStyle w:val="Normal"/>
        <w:ind w:left="9360" w:hanging="0"/>
        <w:jc w:val="center"/>
        <w:rPr>
          <w:sz w:val="28"/>
        </w:rPr>
      </w:pPr>
      <w:r>
        <w:rPr>
          <w:sz w:val="28"/>
        </w:rPr>
        <w:t xml:space="preserve">образования Выселковский район </w:t>
      </w:r>
    </w:p>
    <w:p>
      <w:pPr>
        <w:pStyle w:val="Normal"/>
        <w:ind w:left="936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 С.И. Фирстков</w:t>
      </w:r>
    </w:p>
    <w:p>
      <w:pPr>
        <w:pStyle w:val="Normal"/>
        <w:ind w:left="9360" w:hanging="0"/>
        <w:jc w:val="center"/>
        <w:rPr>
          <w:sz w:val="28"/>
        </w:rPr>
      </w:pPr>
      <w:r>
        <w:rPr>
          <w:sz w:val="28"/>
        </w:rPr>
        <w:t>«_____ » ____________ 2024 года</w:t>
      </w:r>
    </w:p>
    <w:p>
      <w:pPr>
        <w:pStyle w:val="Normal"/>
        <w:tabs>
          <w:tab w:val="clear" w:pos="708"/>
          <w:tab w:val="left" w:pos="9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начимых мероприятий антинаркотической направленности </w:t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>
          <w:sz w:val="28"/>
        </w:rPr>
        <w:t>муниципального образования Выселковский район на август 2024 года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454"/>
        <w:gridCol w:w="78"/>
        <w:gridCol w:w="3749"/>
        <w:gridCol w:w="1843"/>
        <w:gridCol w:w="1701"/>
        <w:gridCol w:w="283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сто проведения мероприяти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(точный адре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оведе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, контактный телефон, ведомство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учреждениях молодежной политик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йонные соревнования по уличному баскетбол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тритбол 2024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воровая спортивная площадка по месту жительства, по адресу: ст. Выселки, ул. Южная, 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 августа,</w:t>
            </w:r>
          </w:p>
          <w:p>
            <w:pPr>
              <w:pStyle w:val="Normal"/>
              <w:ind w:left="-108" w:firstLine="108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сеновская Е.В.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18-3932077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апошникова Д.В.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18-3327151</w:t>
            </w:r>
          </w:p>
        </w:tc>
      </w:tr>
      <w:tr>
        <w:trPr>
          <w:trHeight w:val="113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кция «Набат»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ционная точка, раздача листов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нтральная площад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Выселк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Ле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 август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сеновская Е.В.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18-3932077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апошникова Д.В.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18-3327151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учреждениях образования</w:t>
            </w:r>
          </w:p>
        </w:tc>
      </w:tr>
      <w:tr>
        <w:trPr>
          <w:trHeight w:val="12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«Богатырская наша сила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ОУ СОШ № 17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Выселки,  ул. Свободы, 9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8940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8 августа,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8940" w:leader="none"/>
              </w:tabs>
              <w:jc w:val="center"/>
              <w:rPr/>
            </w:pPr>
            <w:r>
              <w:rPr>
                <w:spacing w:val="-6"/>
                <w:sz w:val="28"/>
                <w:szCs w:val="28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тенко А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-4421889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жула Е.Ю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8-523695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МАУ ДО СШ ст. Выселки МО Выселковский район, среди мальчиков и девоч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года ро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яжному гандболу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ФМ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ыселк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Лермонтова 2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авгус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пов В.В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-5037890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ёнкин А.В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-523647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  <w:lang w:eastAsia="en-US"/>
              </w:rPr>
              <w:t>росмотр видеоролика с обсуждением «</w:t>
            </w:r>
            <w:r>
              <w:rPr>
                <w:sz w:val="28"/>
                <w:szCs w:val="28"/>
              </w:rPr>
              <w:t>Современный выбор – в пользу здоровья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СОШ № 2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Выселки, ул. Северная,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вгус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ыч С.С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8-2490298</w:t>
            </w:r>
            <w:bookmarkStart w:id="0" w:name="_GoBack"/>
            <w:bookmarkEnd w:id="0"/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«Мы за здоровый образ жизни!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СОШ №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Д.А. Слизняк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руп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л. Ленина, 70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вгус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ов А.В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1-5197810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учреждениях культуры</w:t>
            </w:r>
          </w:p>
        </w:tc>
      </w:tr>
      <w:tr>
        <w:trPr>
          <w:trHeight w:val="10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Открытый диалог с социальным педагогом о Законе 1539, принятом в 2008г. на территории Краснодарского края «Приоритеты «детского» закона»,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МБУК «СДК им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С. Стрижака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ст. Выселки, ул. Северная 7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1 авгус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sz w:val="28"/>
                <w:szCs w:val="28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25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sz w:val="28"/>
                <w:szCs w:val="28"/>
              </w:rPr>
              <w:t>Губарева Е.Г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4-942437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hi-IN"/>
              </w:rPr>
            </w:pPr>
            <w:r>
              <w:rPr>
                <w:color w:val="000000"/>
                <w:sz w:val="28"/>
                <w:szCs w:val="28"/>
                <w:lang w:eastAsia="hi-IN"/>
              </w:rPr>
            </w:r>
          </w:p>
        </w:tc>
      </w:tr>
      <w:tr>
        <w:trPr>
          <w:trHeight w:val="10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Вредным привычкам нет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Бейсугский КДЦ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0" w:leader="none"/>
              </w:tabs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</w:rPr>
              <w:t>п. Бейсуг, ул. Ленина, 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августа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25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ошилова Е.В.,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-8735030</w:t>
            </w:r>
          </w:p>
        </w:tc>
      </w:tr>
      <w:tr>
        <w:trPr>
          <w:trHeight w:val="8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Спортивная программа «Кто быстрее, выше и сильнее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sz w:val="28"/>
                <w:szCs w:val="28"/>
                <w:lang w:eastAsia="hi-IN" w:bidi="hi-IN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БУК «Выселковский КДЦ», ст. Выселки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ул. Ленина, 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16 август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40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sz w:val="28"/>
                <w:szCs w:val="28"/>
              </w:rPr>
              <w:t>Костянов В.В.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2-8176434;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  <w:lang w:eastAsia="en-US"/>
              </w:rPr>
              <w:t>Спортивная 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Наш выбор – здоровье,спорт, успех!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Цикл социальных клипов, рекомендованных к показу «Кубанькино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  <w:lang w:eastAsia="en-US"/>
              </w:rPr>
              <w:t>МКУК «Бейсужекский СДК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хут. Бейсужек Второй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en-US"/>
              </w:rPr>
              <w:t>ул. Октябрьская,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16 августа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25 чел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sz w:val="28"/>
                <w:szCs w:val="28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  <w:lang w:eastAsia="en-US"/>
              </w:rPr>
              <w:t>И.В.Кудаше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61-574718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учреждениях физкультуры и спорт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мероприятия «Спорту и здоровью «Да!» Вредным привычкам – «НЕТ!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нтральный стадион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КУ ЦФМР «Олимп»,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 Выселки,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Советская, 114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августа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ашова Е.Б.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8-4701919;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бышева Н.Н.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1-5773501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антинаркотической комиссии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Выселковский район                                                                                                       А.А. Таранух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Exact">
    <w:name w:val="Основной текст Exact"/>
    <w:qFormat/>
    <w:rPr>
      <w:rFonts w:ascii="Times New Roman" w:hAnsi="Times New Roman" w:cs="Times New Roman"/>
      <w:b/>
      <w:bCs/>
      <w:spacing w:val="-4"/>
      <w:u w:val="none"/>
    </w:rPr>
  </w:style>
  <w:style w:type="character" w:styleId="Style18">
    <w:name w:val="Основной текст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Верхний колонтитул Знак"/>
    <w:qFormat/>
    <w:rPr>
      <w:lang w:val="ru-RU" w:bidi="ar-SA"/>
    </w:rPr>
  </w:style>
  <w:style w:type="character" w:styleId="NoSpacingChar1">
    <w:name w:val="No Spacing Char1"/>
    <w:qFormat/>
    <w:rPr>
      <w:rFonts w:ascii="Calibri" w:hAnsi="Calibri" w:cs="Times New Roman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1">
    <w:name w:val="Body Text Char1"/>
    <w:qFormat/>
    <w:rPr>
      <w:sz w:val="25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940" w:hanging="0"/>
    </w:pPr>
    <w:rPr>
      <w:rFonts w:eastAsia="Calibri"/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cs="Tahoma"/>
      <w:kern w:val="2"/>
      <w:sz w:val="24"/>
      <w:szCs w:val="24"/>
      <w:lang w:val="de-DE" w:eastAsia="ja-JP" w:bidi="fa-IR"/>
    </w:rPr>
  </w:style>
  <w:style w:type="paragraph" w:styleId="P9">
    <w:name w:val="p9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">
    <w:name w:val="Без интервала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05:00Z</dcterms:created>
  <dc:creator>Admin</dc:creator>
  <dc:description/>
  <cp:keywords/>
  <dc:language>en-US</dc:language>
  <cp:lastModifiedBy>kazak3</cp:lastModifiedBy>
  <cp:lastPrinted>2024-04-11T15:36:00Z</cp:lastPrinted>
  <dcterms:modified xsi:type="dcterms:W3CDTF">2024-07-11T11:36:00Z</dcterms:modified>
  <cp:revision>405</cp:revision>
  <dc:subject/>
  <dc:title/>
</cp:coreProperties>
</file>