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 от 14.05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800" cy="812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0</wp:posOffset>
                </wp:positionV>
                <wp:extent cx="432816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. (861) 224-69-7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e-mail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pfito@mail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 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5.25pt;mso-wrap-distance-left:9.05pt;mso-wrap-distance-right:9.05pt;mso-wrap-distance-top:0pt;mso-wrap-distance-bottom:0pt;margin-top:99pt;mso-position-vertical-relative:text;margin-left:-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. (861) 224-69-79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e-mail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lang w:val="en-US"/>
                        </w:rPr>
                        <w:t>pfito@mail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 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оноспороз на подсолнечнике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2828925</wp:posOffset>
            </wp:positionV>
            <wp:extent cx="1838325" cy="2112645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2379345" cy="2265680"/>
            <wp:effectExtent l="0" t="0" r="0" b="0"/>
            <wp:wrapTight wrapText="bothSides">
              <wp:wrapPolygon edited="0">
                <wp:start x="-77" y="0"/>
                <wp:lineTo x="-77" y="21522"/>
                <wp:lineTo x="21600" y="21522"/>
                <wp:lineTo x="21600" y="0"/>
                <wp:lineTo x="-7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 прохладная и влажная по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приятна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явления на посевах подсолнечника опасной карликовой формы пероноспороза ил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ожно мучнистой рос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будитель Plasmopara halstedii), на полях с нарушением ротации культуры, агротехники и высеве непротравленными семенами. Признаки раннего или диффузного поражения подсолнечника болезнью – отставание в росте или карликовость растений, сближение междоузлий, утолщение стеблей, незначительная гофрированность и хлорозность листьев. Часто на нижней стороне листа образуется спороношение гриба в виде белого войлочного налет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ффузное первичное заражение почвенной или семенной инфек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тся с корневой системы, и если заражение происходит на ранних этапах, растения практически не выживают, что приводит к изреживанию и гибели посев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ести мониторинг посевов и при выявлении поражения растений провести обработк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лей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унгицидам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«Каталогу…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едотвращения вторичного заражения и защиты здоровых растений. </w:t>
      </w:r>
      <w:r>
        <w:rPr>
          <w:rFonts w:cs="Times New Roman" w:ascii="Times New Roman" w:hAnsi="Times New Roman"/>
          <w:sz w:val="28"/>
          <w:szCs w:val="28"/>
        </w:rPr>
        <w:t xml:space="preserve">Для иммунизации, оздоровления и восстановления подсолнечника от неблагоприятных погодных условий проводить подкормки комплексным бактериологическим удобрением Азолен с добавлением Гумат «Здоровый урожай».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901" w:dyaOrig="69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0.25pt;margin-top:5.2pt;width:54.25pt;height:52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96436411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66040</wp:posOffset>
            </wp:positionV>
            <wp:extent cx="731520" cy="6616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</w:rPr>
          <w:t>23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lang w:eastAsia="ar-SA"/>
        </w:rPr>
        <w:t xml:space="preserve"> </w:t>
      </w:r>
    </w:p>
    <w:sectPr>
      <w:headerReference w:type="default" r:id="rId9"/>
      <w:type w:val="nextPage"/>
      <w:pgSz w:w="11906" w:h="16838"/>
      <w:pgMar w:left="1077" w:right="107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rsc23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5-05-14T09:46:00Z</cp:lastPrinted>
  <dcterms:modified xsi:type="dcterms:W3CDTF">2025-05-14T06:46:00Z</dcterms:modified>
  <cp:revision>334</cp:revision>
  <dc:subject/>
  <dc:title/>
</cp:coreProperties>
</file>