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Выселковский район «О внесении изменений в постановление Администрации муниципального образования от 21.11.2023г. № 1842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Выселковский район «О внесении изменений в постановление Администрации муниципального образования от 21.11.2023г. № 1842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» разработан в соответствии со статьей 784 Бюджетного кодекса Российской Федерации, частью 2 статьи 22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               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правового регулирования являетс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Исключение из Порядка </w:t>
      </w:r>
      <w:r>
        <w:rPr>
          <w:rFonts w:cs="Times New Roman" w:ascii="Times New Roman" w:hAnsi="Times New Roman"/>
          <w:sz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,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рисков недостижения целей правового регулирования и возможность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оказания государственной поддержки в виде предоставления субсидий исполнителям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муниципальной услуги в социальной сфере «Реализация дополнительных общеразвивающих программ»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  в соответствии с социальным сертификато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Выселковский район                                                          Л.А. Семин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0:00Z</dcterms:created>
  <dc:creator>Светлана Викторовна</dc:creator>
  <dc:description/>
  <cp:keywords/>
  <dc:language>en-US</dc:language>
  <cp:lastModifiedBy>Татьяна Юрова</cp:lastModifiedBy>
  <cp:lastPrinted>2022-06-29T08:27:00Z</cp:lastPrinted>
  <dcterms:modified xsi:type="dcterms:W3CDTF">2025-02-05T13:58:00Z</dcterms:modified>
  <cp:revision>32</cp:revision>
  <dc:subject/>
  <dc:title>ПОЯСНИТЕЛЬНАЯ ЗАПИСКА</dc:title>
</cp:coreProperties>
</file>