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редна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II</w:t>
      </w:r>
      <w:r>
        <w:rPr>
          <w:sz w:val="28"/>
        </w:rPr>
        <w:t>-я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марта 2025 года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Выселковский район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 и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униципального образования Выселковский район о результатах своей деятельности и деятельности администрации муниципального образования за 2024 год, Совет муниципального образования Выселковский район, руководствуясь                       статьей 35 Федерального закона от 06 октября 2003 года № 131-ФЗ                          «Об общих принципах организации местного самоуправления в Российской Федерации» и пунктом 3 статьи 30 Устава муниципального образования Выселковский район,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ризнать работу главы и администрации муниципального образования Выселковский район за 2024 год удовлетвори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отчет главы и администрации муниципального образования Выселковский район «О ежегодном отчете главы муниципального образования Выселковский район о результатах своей деятельности  и деятельности администрации муниципального образования за 2024 год» и информацию о работе Совета муниципального образования Выселковский район за 2024 год в средствах массовой информации и разместить на официальном сайте администрации муниципального образования Выселковский район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sel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ручить главе муниципального образования Выселковский район опубликовать настоящее решение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 Н.С. Сочив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elki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3:00Z</dcterms:created>
  <dc:creator>Турова</dc:creator>
  <dc:description/>
  <cp:keywords/>
  <dc:language>en-US</dc:language>
  <cp:lastModifiedBy>Ведущий специалист</cp:lastModifiedBy>
  <cp:lastPrinted>2025-03-14T09:19:00Z</cp:lastPrinted>
  <dcterms:modified xsi:type="dcterms:W3CDTF">2025-03-17T11:57:00Z</dcterms:modified>
  <cp:revision>45</cp:revision>
  <dc:subject/>
  <dc:title/>
</cp:coreProperties>
</file>