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т 06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Обработка гербицидами подсолнечни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78105</wp:posOffset>
            </wp:positionV>
            <wp:extent cx="2924175" cy="219075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или сроки внесения гербицидов на подсолнечнике. Основными сорняками в посеве являются: из двудольных видов -  виды мари, осот огородный, паслен черный, канатник Теофраста; из злаковых - овсюг обыкновенный, пырей ползучиц, гумай и др. Наиболее чувствительны к действию гербицидов сорняки в фазе начального роста - 2- 4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используются три производственные технологии возделывания культуры: классический, подсолнечник, устойчивый к трибенурон – метилу и подсолнечник, устойчивый к имидазолинонам. Каждая из этих технологий решает свои задачи и зависит в первую очередь от видового состава сорняков на поле. Для снятия пестицидной нагрузки рекомендуем добавлять в смесь препараты на основе гуминовых кислот.</w:t>
      </w:r>
    </w:p>
    <w:p>
      <w:pPr>
        <w:pStyle w:val="Normal"/>
        <w:spacing w:lineRule="auto" w:line="240" w:before="0" w:after="0"/>
        <w:ind w:firstLine="709"/>
        <w:jc w:val="both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междурядные культивации являются эффективным способом уничтожения сорной растительности.</w:t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101600</wp:posOffset>
            </wp:positionV>
            <wp:extent cx="1229995" cy="131000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.2pt;margin-top:8.3pt;width:102.85pt;height:102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88000934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Удод</cp:lastModifiedBy>
  <cp:lastPrinted>2024-04-16T14:18:00Z</cp:lastPrinted>
  <dcterms:modified xsi:type="dcterms:W3CDTF">2025-05-06T12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