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телефонах горячей линии по предотвращению и погашению задолженности по заработной пла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исполнение постановления Губернатора Краснодарского края от 29 мая  2025 года № 315 «О мерах по противодействию формированию просроченной задолженности по заработной плате», на постоянной основе осуществляется контроль за своевременностью выплаты заработной платы на предприятиях и организациях муниципального образования Выселковский рай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целью оперативного и своевременного выявления случаев невыплаты заработной платы работникам предприятий, хозяйствующих субъектов, осуществляющих деятельность на территории муниципального образования Выселковский район, работают телефоны «горячей линии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Государственной инспекции труда в Краснодарском крае – 8(861) 991-09-55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в министерстве экономики Краснодарского края -8 (861) 210-70-5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министерстве труда и социального развития Краснодарского края- 8(861) 259-03-27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администрации муниципального образования Выселковский район -8(86157) 73-8-75, 73-5-02,74-4-80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государственном казенном учреждении Краснодарского края «Центр занятости населения Выселковского района»- 8(86157)73-6-38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16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16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CC"/>
      <w:u w:val="single"/>
    </w:rPr>
  </w:style>
  <w:style w:type="character" w:styleId="Baddresslinkfragment1">
    <w:name w:val="b-address__link-fragment1"/>
    <w:qFormat/>
    <w:rPr>
      <w:rFonts w:cs="Times New Roman"/>
    </w:rPr>
  </w:style>
  <w:style w:type="character" w:styleId="Binfoitem1">
    <w:name w:val="b-info__item1"/>
    <w:qFormat/>
    <w:rPr>
      <w:rFonts w:cs="Times New Roman"/>
    </w:rPr>
  </w:style>
  <w:style w:type="character" w:styleId="Bserpurlitem1">
    <w:name w:val="b-serp-url__item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21:00Z</dcterms:created>
  <dc:creator>molochko</dc:creator>
  <dc:description/>
  <cp:keywords/>
  <dc:language>en-US</dc:language>
  <cp:lastModifiedBy>ЧерныхНовая</cp:lastModifiedBy>
  <cp:lastPrinted>2017-03-02T11:35:00Z</cp:lastPrinted>
  <dcterms:modified xsi:type="dcterms:W3CDTF">2025-07-23T11:21:00Z</dcterms:modified>
  <cp:revision>9</cp:revision>
  <dc:subject/>
  <dc:title/>
</cp:coreProperties>
</file>