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ИНФОРМАЦИОННЫЙ ЛИСТОК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от 21.08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3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310640</wp:posOffset>
                </wp:positionV>
                <wp:extent cx="710565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103.2pt;mso-position-vertical-relative:text;margin-left:-3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33350</wp:posOffset>
                </wp:positionV>
                <wp:extent cx="39204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 (861) 224-59-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stzrbio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1.7pt;mso-wrap-distance-left:9.05pt;mso-wrap-distance-right:9.05pt;mso-wrap-distance-top:0pt;mso-wrap-distance-bottom:0pt;margin-top:10.5pt;mso-position-vertical-relative:text;margin-left:-1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. (861) 224-59-08</w:t>
                      </w:r>
                      <w:r>
                        <w:rPr>
                          <w:rFonts w:cs="Times New Roman" w:ascii="Times New Roman" w:hAnsi="Times New Roman"/>
                        </w:rPr>
                        <w:t>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: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stzrbio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икробиологический препарат АЗОЛ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523875</wp:posOffset>
            </wp:positionV>
            <wp:extent cx="1680210" cy="2370455"/>
            <wp:effectExtent l="0" t="0" r="0" b="0"/>
            <wp:wrapTight wrapText="bothSides">
              <wp:wrapPolygon edited="0">
                <wp:start x="-93" y="0"/>
                <wp:lineTo x="-93" y="21531"/>
                <wp:lineTo x="21599" y="21531"/>
                <wp:lineTo x="21599" y="0"/>
                <wp:lineTo x="-9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  <w:t>АЗОЛЕН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–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микробиологическое удобрение комплексного действия, обладающе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фунгицидными, ростостимулирующими свойствами и азотофиксирующей способност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репарат предназначен для предпосевной обработки семян, корневой и некорневой подкормки сельскохозяйственных культур, таких как зерновые, зернобобовые, просо, гречиха, подсолнечник, кукуруза, люцерна, картофель, овощные, плодово-ягодные и цветочно-декоративные культу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  <w:t>Протравливание семян Азоленом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способствует формированию мощной корневой системы растений и активному развитию вегетативной массы. Кроме того, препарат оказывает подавляющее действие на фитопатогенную микрофлору и повышает устойчивость к заболевани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Получить информацию и рекомендации по применению микробиологического удобрения </w:t>
      </w: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  <w:t>Азолен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можно у специалистов филиала или районных отдел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63015</wp:posOffset>
                </wp:positionH>
                <wp:positionV relativeFrom="paragraph">
                  <wp:posOffset>151765</wp:posOffset>
                </wp:positionV>
                <wp:extent cx="8743950" cy="228600"/>
                <wp:effectExtent l="0" t="0" r="0" b="0"/>
                <wp:wrapNone/>
                <wp:docPr id="5" name="Мину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3950" h="228600">
                              <a:moveTo>
                                <a:pt x="1159011" y="87417"/>
                              </a:moveTo>
                              <a:lnTo>
                                <a:pt x="7584939" y="87417"/>
                              </a:lnTo>
                              <a:lnTo>
                                <a:pt x="7584939" y="141183"/>
                              </a:lnTo>
                              <a:lnTo>
                                <a:pt x="1159011" y="141183"/>
                              </a:lnTo>
                              <a:lnTo>
                                <a:pt x="1159011" y="87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255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5" coordsize="8743950,228600" path="m1159011,87417l7584939,87417l7584939,141183l1159011,141183l1159011,87417xe" fillcolor="#003300" stroked="t" o:allowincell="f" style="position:absolute;margin-left:-99.45pt;margin-top:11.95pt;width:688.45pt;height:17.95pt;mso-wrap-style:none;v-text-anchor:middle">
                <v:fill o:detectmouseclick="t" type="solid" color2="#ffccff"/>
                <v:stroke color="#00330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350051, Краснодарский край, г. Краснодар, ул. Рашпилевская, д. 329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Телефоны: 224-54-07, 224-59-08, факс 210-01-76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e-mail: stzrbio@mail.ru, www. rsc23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276" w:right="720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1:00Z</dcterms:created>
  <dc:creator>Максимова А.С.</dc:creator>
  <dc:description/>
  <cp:keywords/>
  <dc:language>en-US</dc:language>
  <cp:lastModifiedBy>Ирина Удод</cp:lastModifiedBy>
  <cp:lastPrinted>2025-02-10T11:01:00Z</cp:lastPrinted>
  <dcterms:modified xsi:type="dcterms:W3CDTF">2025-08-21T08:38:00Z</dcterms:modified>
  <cp:revision>73</cp:revision>
  <dc:subject/>
  <dc:title/>
</cp:coreProperties>
</file>