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ЕДОСТАВЛЕНИЕ ГРАНТОВ</w:t>
      </w:r>
    </w:p>
    <w:p>
      <w:pPr>
        <w:pStyle w:val="Normal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ЧИНАЮЩИМ СЕЛЬСКОХОЗЯЙСТВЕННЫМ</w:t>
      </w:r>
    </w:p>
    <w:p>
      <w:pPr>
        <w:pStyle w:val="Normal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ТРЕБИТЕЛЬСКИМ КООПЕРАТИВАМ</w:t>
      </w:r>
    </w:p>
    <w:p>
      <w:pPr>
        <w:pStyle w:val="Normal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А РАЗВИТИЕ МАТЕРИАЛЬНО-ТЕХНИЧЕСКОЙ БАЗЫ 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нты  предоставляютс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 счет  средств краевого  бюджет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 конкурсной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чинающим сельскохозяйственным потребительским кооператива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целях развития материально-технической базы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, осуществляющим свою деятельность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не более  12-ти  месяцев с даты  регистраци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главного распорядителя бюджетных средств осуществляет министерство сельского хозяйства и перерабатывающей промышленности Краснодарского кра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 xml:space="preserve">ЗАЯВИТЕЛЬ –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ельскохозяйственный потребительский кооператив, юридическое лицо, созданное в соответствии с Федеральным законом от 8 декабря 1995г. № 193-ФЗ «О сельскохозяйственной кооперации» в форме сельскохозяйственного потребительского кооператива (за исключением сельскохозяйственного кредитного потребительского кооператива)», осуществляющий деятельность по заготовке, хранению, подработке, переработке, сортировке, убою, первичной переработке, охлаждению молока, мяса сельскохозяйственных животных, птицы, рыбы и иных объектов аквакультуры, картофеля, грибов, овощей, плодов и ягод, в том числе дикорастущих, производству комбикормов, подготовке к реализации и реализации сельскохозяйственной продукции и продуктов ее переработки на территории Краснодарского края не более 12 месяцев с даты регистрации в ФНС России участвующие в отборе, соответствующие следующим категориям: сельскохозяйственные потребительские животноводческие кооперативы, сельскохозяйственные потребительские кооперативы, сельскохозяйственные потребительские сбытовые (торговые) кооперативы, сельскохозяйственные потребительские обслуживающие кооперативы, сельскохозяйственные потребительские снабженческие кооперативы, сельскохозяйственные потребительские растениеводческие кооперативы и иные сельскохозяйственные потребительские кооперативы, созданные в соответствии с требованиями, предусмотренными пунктом 1 статьи 4 Федерального закона от                      8 декабря 1995г. № 193-ФЗ «О сельскохозяйственной кооперации», для выполнения нескольких из указанных в данной статье видов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АНТОПОЛУЧАТЕЛ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– заявители, прошедшие отбор получателей грантов и заключившие соглашение о предоставлении гранта с уполномоченным органом в соответствии с типовой формой, утвержденной Министерством финансов Российской Федерации в единой государственной интегрированной информационной системе управления общественными финансами Краснодарского кра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ка на участие в отборе получателей гранто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– документ, формируемый заявителями в электронной форме посредством заполнения соответствующих экранных форм веб-интерфейса ГИИС «Электронный бюджет» и представления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 –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электронных копий документов, представление которых предусмотрено в объявлении о проведении отбора получателей гра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бор получателей грантов – это процедура, проводимая министерством на конкурентной основе способом конкурса, исходя из наилучших условий достижения результатов предоставления гра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  <w:t>Гранты предоставляются на условиях софинансирования расходов на реализацию проекта грантополучателя в размере, необходимом для его реализации, но не более 30 млн.рублей, и не более 90 процентов стоимости проекта грантополуча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рант предоставляется получателю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 условии оплаты им не менее 10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ланируемых затрат, предусмотренных планом расхо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змер гранта не может быть менее 5 млн.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использования гранта составляет не более  24 месяцев с даты  получения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правления расходов источником финансового обеспечения которых является гран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троительство, реконструкцию или модернизацию производственных объектов по заготовке, хранению, подработке, переработке, сортировке, убою, первичной переработке, охлаждению молока, мяса сельскохозяйственных животных, птицы, рыбы и иных объектов аквакультуры, картофеля, грибов, овощей, плодов и ягод, в том числе дикорастущих, производства комбикормов,  подготовке к реализации и реализации сельскохозяйственной продукции и продуктов ее переработ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 охлаждения сельскохозяйственной продукции, производства комбикормов, подготовки к реализации, погрузки, разгрузки и реализации сельскохозяйственной продукции и продуктов ее переработки,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 (приобретение оборудования для лабораторного анализа качества сельскохозяйственной продукци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иобретение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 и продуктов ее переработки. 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3 -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Уполномоченным органом по предоставлению грантов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является министерство сельского хозяйства и перерабатывающей промышленности Краснодарского края, которое размеща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 официальном сайте министерства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формацию о сроках приема докумен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Дополнительную информацию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можно получить на официальном сайте министерства     сельского   хозяйства   и  перерабатывающей       промышл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Краснодарского края в информационно-телекоммуникационной  сети «Интернет»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msh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krasnodar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«ДОКУМЕНТЫ»/«Малые формы хозяйствования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/2025/«Гранты НАЧИНАЮЩИМ СПоК 2025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или на официальном сайте администрации МО Выселковский район –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в разделе «СЕЛЬСКОЕ ХОЗЯЙСТВО»/«Малые формы хозяйствования»/«Государственная поддержка МФХ»/«Сельскохозяйственные потребительские  кооперативы»/«Начинающий СПо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ab/>
        <w:t xml:space="preserve">Консультацию можно получить  у специалистов Службы АПК администрации МО Выселковский район, кабинет № 18, тел. 73-2-02 и кабинет  № 5, тел.73-5-92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lang w:eastAsia="ru-RU"/>
          </w:rPr>
          <w:t>Нормативные документы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каз МСХ КК от 02.10.2024г. № 451 «Об утверждении Порядка предоставления грантов начинающим сельскохозяйственным потребительским кооперативам на развитие материально-технической базы, осуществляющим свою деятельность не более 12 месяцев с даты регистрации» (с изм. от 12.03.2025г.)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hyperlink" Target="http://www.viselki.net/" TargetMode="External"/><Relationship Id="rId4" Type="http://schemas.openxmlformats.org/officeDocument/2006/relationships/hyperlink" Target="http://dsh.krasnodar.ru/documents/mal_form_hoz/2017/&#1053;&#1072;&#1095;&#1080;&#1085;&#1072;&#1102;&#1097;&#1080;&#1077; &#1092;&#1077;&#1088;&#1084;&#1077;&#1088;&#1099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9:00Z</dcterms:created>
  <dc:creator>снуп</dc:creator>
  <dc:description/>
  <cp:keywords/>
  <dc:language>en-US</dc:language>
  <cp:lastModifiedBy>снуп</cp:lastModifiedBy>
  <cp:lastPrinted>2025-05-30T11:21:00Z</cp:lastPrinted>
  <dcterms:modified xsi:type="dcterms:W3CDTF">2025-05-30T08:40:00Z</dcterms:modified>
  <cp:revision>147</cp:revision>
  <dc:subject/>
  <dc:title/>
</cp:coreProperties>
</file>