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РЕДОСТАВЛЕНИЕ ГРАНТОВ </w:t>
      </w:r>
    </w:p>
    <w:p>
      <w:pPr>
        <w:pStyle w:val="Normal"/>
        <w:autoSpaceDE w:val="false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КРЕСТЬЯНСКИМ (ФЕРМЕРСКИМ) ХОЗЯЙСТВАМ И ИНДИВИДУАЛЬНЫМ ПРЕДПРИНИМАТЕЛЯМ </w:t>
      </w:r>
    </w:p>
    <w:p>
      <w:pPr>
        <w:pStyle w:val="Normal"/>
        <w:autoSpaceDE w:val="false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НА РЕАЛИЗАЦИЮ «АГРОСТАРТАП» </w:t>
      </w:r>
    </w:p>
    <w:p>
      <w:pPr>
        <w:pStyle w:val="Normal"/>
        <w:autoSpaceDE w:val="false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Грант «АГРОСТАРТА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» - средства, перечисляемые из  бюджета Краснодарского края  грантополучателю для финансового обеспечения его затрат, не возмещаемых в рамках иных направлений государственной поддержки, связанных с реализацией проекта создания и (или) развития хозяйства, представляемого заявителем в региональную  комиссию по отбору проек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Функции главного распорядителя бюджетных средств, осуществляет министерство сельского хозяйства и перерабатывающей промышленности Краснодарского кр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«ЗАЯВИТЕЛЬ» (участник отбора)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- крестьянское (фермерское) хозяйство или индивидуальный предприниматель, являющийся главой крестьянского (фермерского) хозяйства, основными видами деятельности которых является производство и (или) переработка сельскохозяйственной продукции,  зарегистрированные на сельской территории Краснодарского края в текущем финансовом году, которые  обязуются осуществлять деятельность на сельской территории в течение не менее 5 лет  со дня получения средств и достигнуть показателей деятельности, предусмотренных проектом создания и (или) развития хозяйства, и  не являются или ранее не являлись получателями средств финансовой поддержки (за исключением социальных выплат и выплат на организацию начального этапа предпринимательской деятельности, субсидий, предоставляемых гражданам, ведущим личные подсобные хозяйства), субсидий или грантов, а также гранта на поддержку начинающего ферме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К понятию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«ЗАЯВИТЕЛЬ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также относится гражданин Российской Федерации, обязующийся в срок, не превышающий 30 календарных дней с даты принятия решения  региональной конкурсной комиссии о предоставлении ему гранта «Агростартап», осуществить государственную регистрацию крестьянского (фермерского) хозяйства или зарегистрироваться в качестве  индивидуального предпринимателя в органах Федеральной налоговой служ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ГРАНТОПОЛУЧАТЕЛЬ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- заявитель, отобранный региональной конкурсной комиссией для предоставления гранта "Агростартап", зарегистрированный в качестве крестьянского (фермерского) хозяйства или индивидуального предпринимателя в соответствии с Федеральным законом от 8 августа 2001г. № 129-ФЗ                                        "О государственной регистрации юридических лиц и индивидуальных предпринимателей" и заключивший соглашение о предоставлении гранта в форме гранта с уполномоченным органом в соответствии с типовой формой, утвержденной Министерством финансов Российской Федерации, с применением государственной интегрированной информационной системы управления общественными финансами «Электронный бюджет» (ГИИС «Электронный бюджет»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Заявка на участие в отборе грантополучателей – документ, формируемый заявителями в электронной форме посредством заполнения соответствующих экранных форм веб-интерфейса ГИИС «Электронный бюджет» и представления в ГИИС «Электронный бюджет» электронных копий документов (документов на бумажном носителе, преобразованных в электронную форму путем сканирования) и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2 -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атериалов, представление которых предусмотрено в объявлении о проведении отбора грантополуча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тбор получателей грантов (конкурсный отбор) – процедура, проводимая уполномоченным органом  на конкурентной основе  по результатам  конкурсного отбора заявителей, исходя из наилучших условий достижения результатов предоставления гра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оект создания и (или) развития хозяйства – документ (бизнес-план), составленный по   форме,   определяемой    уполномоченным   органом,   в который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ключаются в том числе направления расходования гранта «Агростартап», обязательство по принятию в срок, определяемый Соглашением, но не позднее срока использования гранта «Агростартап», не менее двух новых постоянных работников, если сумма гранта составляет 2млн.рублей или более, и не менее одного нового постоянного работника, если сумма  гранта  составляет  менее  2млн.рублей     (при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этом глава крестьянского (фермерского) хозяйства и (или) индивидуальный предприниматель учитываются в качестве новых постоянных работников), а также обязательство по сохранению созданных новых постоянных рабочих мест в течение              5 лет с даты получения гранта «Агростартап» и по достижению плановых показателей деятельности, предусмотренных Соглашением, заключаемым между грантополучателем и уполномоченным орган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Целью предоставления грантов крестьянским (фермерским) хозяйствам и индивидуальным предпринимателям на реализацию  «Агростартап» является финансовое обеспечение затрат, связанных с реализацией бизнес-план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разведению крупного рогатого скота мясного или молочного направлений продуктивности – в размере, не превышающем 7 млн.рублей, но не более 90% затра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2)  по разведен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рупного рогатого скота мясного или молочного направлений продуктивности, в случае если предусмотрено использование части средств гранта "Агростартап" на цели формирования неделимого фонда сельскохозяйственного потребительского кооператива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членом которого является грантополучатель, - в размере, не превышающем 8 миллионов рублей, но не более 90% затрат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по иным направлениям проекта создания и (или) развития хозяйства  - в размере, не превышающем 5 млн.рублей, но не более 90% затрат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) по иным направлениям бизнес-плана, в случае, если предусмотрено  использование части гранта «Агростартап» на цели    формирования  неделимого фонда сельскохозяйственного потребительского кооператива, членом которого является грантополучатель – в размере, не превышающем   6 млн.рублей, но не более 90% затрат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Заявитель должен иметь наличие собственных средств в объеме  не менее                         10% планируемых затрат, предусмотренных планом расходо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рок использования гранта «Агростартап» составляет не более 18 месяцев со дня его получения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3 -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еречень затрат, финансовое обеспечение которых допускается осуществлять за счет средств гранта «Агростартап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 приобретение  земельных участков из земель сельскохозяйственного назначения для осуществления деятельности с целью производства и (или) переработки сельскохозяйственной продукции в рамках реализации проекта создания и (или) развития хозя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зработка проектной документации для  строительства или  реконструкции   производственных  и складских зданий, объектов, предназначенных для производства, хранения и переработки сельскохозяйственной продукц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*приобретение, строительство, ремонт, модернизация и (или)    переустройство производственных и складских зданий, помещений, пристроек и сооружений,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еобходимых для    производства, хранения и переработки сельскохозяйственной продукции, включая ограждения, предусмотренные для выпаса и выгула сельскохозяйственных животных, и ограждения плодово-ягодных насаждений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дключение производственных и складских зданий, помещений, пристроек и (или) сооружений,   необходимых для производства, хранения и переработки сельскохозяйственной продукции, к  электрическим, водо-, газо- и теплопроводным сетям, в том числе автономным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*приобретение сельскохозяйственных животных  (кроме свиней) и птицы;</w:t>
      </w:r>
    </w:p>
    <w:p>
      <w:pPr>
        <w:pStyle w:val="ConsPlusTitle"/>
        <w:ind w:left="70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обретение рыбопосадочного материала;</w:t>
      </w:r>
    </w:p>
    <w:p>
      <w:pPr>
        <w:pStyle w:val="ConsPlusTitle"/>
        <w:ind w:left="70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обретение тары деревянной, оборудования для измерений, изделий упаковочных пластмассовых, механических готовых, машин и оборудования, средств автотранспортных, прицепов и полуприцепов, мебели для торговли, соответствующих кодам Общероссийского классификатора продукции по видам экономической деятельности ОК 034-2014 (КПЕС 2008);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обретение посадочного материала для закладки многолетних насаждений,  в том числе  виноградных  и земляник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несение не менее 25%, но не более 50% средств гранта «Агростартап» в неделимый фонд сельскохозяйственного потребительского кооператива, членом которого является данное крестьянское (фермерское) хозяйство или индивидуальный предприниматель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гашение основного долга по кредитам, полученным в российских кредитных организациях, или займов, полученных в сельскохозяйственных потребительских кредитных кооперативах, в течение срока освоения гранта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u w:val="single"/>
        </w:rPr>
        <w:t>на вышеуказанные цели (отмеченные*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), но не более 20% стоимости проекта создания и (или) развития  хозяйства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ab/>
        <w:tab/>
        <w:tab/>
        <w:tab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 4 -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Уполномоченным органом по предоставлению грантов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является министерство     сельского     хозяйства    и    перерабатывающей   промышленности Краснодарского края, которое размещае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на официальном сайте министерств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в информационно-телекоммуникационной сети «Интернет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нформацию о сроках приема документов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FF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Дополнительную информацию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можно получить на официальном сайте министерства     сельского   хозяйства   и  перерабатывающей       промыш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Краснодарского края в информационно-телекоммуникационной  сети «Интернет» -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6"/>
            <w:szCs w:val="26"/>
            <w:lang w:val="en-US" w:eastAsia="ru-RU"/>
          </w:rPr>
          <w:t>msh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6"/>
            <w:szCs w:val="26"/>
            <w:lang w:val="en-US" w:eastAsia="ru-RU"/>
          </w:rPr>
          <w:t>krasnodar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в разделе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  <w:lang w:eastAsia="ru-RU"/>
        </w:rPr>
        <w:t>«ДОКУМЕНТЫ»/«Малые формы хозяйствования»/2025/«Агростартап»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или на официальном сайт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МО Выселковский район: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val="en-US" w:eastAsia="ru-RU"/>
        </w:rPr>
        <w:t>viselki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val="en-US" w:eastAsia="ru-RU"/>
        </w:rPr>
        <w:t>net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в разделе «СЕЛЬСКОЕ ХОЗЯЙСТВО»/«Малые формы хозяйствования»/«Государственная поддержка МФХ»/«Агростартап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Консультацию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можно получить  у специалистов Службы АПК администрации МО Выселковский район, кабинет № 18, тел.73-2-02 и  кабинет  № 5, тел.73-5-92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6"/>
            <w:szCs w:val="26"/>
            <w:lang w:eastAsia="ru-RU"/>
          </w:rPr>
          <w:t>Нормативные документы</w:t>
        </w:r>
      </w:hyperlink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Приказ МСХ КК от 07.05.2025 № 204 «О внесении изменений в приказ министерства сельского хозяйства и перерабатывающей промышленности Краснодарского края  от 18 апреля  2024  № 165 «Об утверждении Порядка предоставления грантов крестьянским (фермерским) хозяйствам и индивидуальным предпринимателям на реализацию «Агростартап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каз Минсельхоза России от 14.09.2023 N 730</w:t>
        <w:br/>
        <w:t>"Об утверждении перечней, формы документа, форм отчетов, методики оценки эффективности использования субсидии, предусмотренных Правилами предоставления и распределения субсидий из федерального бюджета бюджетам субъектов Российской Федерации на создание системы поддержки фермеров и развитие сельской кооперации, приведенными в приложении N 6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. N 717, и установлении сроков представления указанных документа и отчетов, а также выписки из закона субъекта Российской Федерации о бюджете субъекта Российской Федерации (сводной бюджетной росписи бюджета субъекта Российской Федерации)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каз Министерства сельского хозяйства и перерабатывающей промышленности Краснодарского края от 13.12.2019 N 536 (ред. от 19.02.2025)</w:t>
        <w:br/>
        <w:t>"Об утверждении Перечня сельских территорий".</w:t>
      </w:r>
    </w:p>
    <w:sectPr>
      <w:type w:val="nextPage"/>
      <w:pgSz w:w="11906" w:h="16838"/>
      <w:pgMar w:left="1701" w:right="567" w:gutter="0" w:header="0" w:top="709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h.krasnodar.ru/" TargetMode="External"/><Relationship Id="rId3" Type="http://schemas.openxmlformats.org/officeDocument/2006/relationships/hyperlink" Target="http://dsh.krasnodar.ru/documents/mal_form_hoz/2017/&#1053;&#1072;&#1095;&#1080;&#1085;&#1072;&#1102;&#1097;&#1080;&#1077; &#1092;&#1077;&#1088;&#1084;&#1077;&#1088;&#1099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29:00Z</dcterms:created>
  <dc:creator>снуп</dc:creator>
  <dc:description/>
  <cp:keywords/>
  <dc:language>en-US</dc:language>
  <cp:lastModifiedBy>снуп</cp:lastModifiedBy>
  <cp:lastPrinted>2025-05-29T13:46:00Z</cp:lastPrinted>
  <dcterms:modified xsi:type="dcterms:W3CDTF">2025-05-29T11:03:00Z</dcterms:modified>
  <cp:revision>258</cp:revision>
  <dc:subject/>
  <dc:title/>
</cp:coreProperties>
</file>