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ОСТАВЛЕНИЕ ГРАНТОВ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ТЕРАНАМ И УЧАСТНИКАМ СПЕЦИАЛЬНОЙ ВОЕННОЙ ОПЕРАЦИИ НА НАЧАЛО ПРЕДПРИНИМАТЕЛЬСКОЙ ДЕЯТЕЛЬНОСТИ В АГРОПРОМЫШЛЕННОМ КОМПЛЕКСЕ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нт «АГРОМОТИВАТО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» - средства, перечисляемые из  бюджета Краснодарского края  грантополучателю для финансового обеспечения его затрат, не возмещаемых в рамках иных направлений государственной поддержки, связанных с реализацией проекта создания и (или) развития хозяйства, направленного на организацию 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(или) увеличение производства сельскохозяйственной продукции, представляемого заявителем   в региональную комиссию по отбору проектов грантополуч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ункции главного распорядителя бюджетных средств, осуществляет министерство сельского хозяйства и перерабатывающей промышленност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ЯВИТЕЛЬ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 гражданин Российской Федерации из числа ветеранов боевых действий, осуществляющих выполнение задач в ходе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– с 30 сентября 2022г., уволенный с военной службы (службы, работы), а также принимавший в соответствии с решениями органов публичной власти Донецкой Народной Республики и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г., зарегистрированный в качестве крестьянского (фермерского) хозяйства или индивидуального предпринимателя, являющегося главой крестьянского (фермерского)  хозяйства на сельской территории Краснодарского края, который обязуется осуществить деятельность на сельской территории в течение не менее чем   3 лет со дня получения средств и достигнуть показателей деятельности, предусмотренных проектом, участвующий в отборе грантополуч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 понятию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ЯВИТЕЛЬ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также относится гражданин Российской Федерации, участвующий в отборе грантополучателей, обязующийся в срок, не превышающий 30 календарных дней с даты принятия решения региональной комиссии по отбору проектов грантополучателей о предоставлении ему гранта «Агромотиватор», осуществить государственную регистрацию крестьянского (фермерского) хозяйства или зарегистрироваться в качестве индивидуального предпринимателя, являющегося главой крестьянского (фермерского) хозяйства, которые отвечают условиям, предусмотренным настоящим пунктом, в органах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тегории заяв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рестьянские (фермерские)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ндивидуальные предприниматели, являющиеся главами крестьянских (фермерских) хозяй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изически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2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НТОПОЛУЧАТЕЛЬ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(получатель гранта) - заявитель, отобранный региональной конкурсной комиссией по отбору проектов для предоставления гранта "Агромотиватор", зарегистрированный в качестве крестьянского (фермерского) хозяйства или индивидуального предпринимателя, являющегося главой крестьянского (фермерского) хозяйства,  в соответствии с Федеральным законом от   8 августа 2001г. № 129-ФЗ  "О государственной регистрации юридических лиц и индивидуальных предпринимателей" и заключивший соглашение о предоставлении гранта в форме гранта с уполномоченным органом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явки формируются заявителями в электронной форме посредством заполнения соответствующих экранных форм веб-интерфейса ГИИС «Электронный бюджет» 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грантополуч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бор получателей грантов осуществляется на конкурентной основе способом конкурса, исходя из наилучших условий достижения результатов предоставления гра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мер и расчет гранта «Агромотиватор» представляемого грантополучателю на реализацию прое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ведению крупного рогатого скота мясного или молочного направления продуктивности – в размере, не превышающем 7 млн.рублей, но не более 90% за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ным направлениям (в размере, не превышающем 5 млн.рублей, но не более 90% затра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мер гранта «Агромотиватор» не может быть менее 3 млн.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явитель должен иметь наличие собственных средств в объеме  не менее                         10% планируемых затрат, предусмотренных планом расход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1"/>
        <w:ind w:left="0" w:firstLine="70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речень затрат, финансовое обеспечение которых допускается осуществлять за счет гранта «Агромотиватор» на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*разработка проектной документации для  строительства или  реконструкции   производственных  и складских зданий, объектов, предназначенных для производства, хранения и переработки сельскохозяйственной продук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*приобретение, строительство, ремонт, модернизация и (или)    переустройство производственных и складских зданий, помещений, пристроек и сооружений, необходимых для    производства, хранения и переработки сельскохозяйственной продукции, включая ограждения, предусмотренные для выпаса и выгула сельскохозяйственных животных, и ограждения плодово-ягодных насаждений;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дключение  производственных       и складских   зданий,        помещений, 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left="106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3 –</w:t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строек и (или) сооружений,   необходимых для производства, хранения и переработки сельскохозяйственной продукции, к  электрическим, водо-, газо- и теплопроводным сетям, в том числе автономным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обретение сельскохозяйственных животных  (кроме свиней) и сельскохозяйственной птицы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обретение рыбопосадочного материала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*приобретение  тары деревянной, оборудования для измерений, изделий упаковочных пластмассовых, механических готовых, машин и оборудования, средств автотранспортных,       прицепов     и     полуприцепов,      мебели   для    торговл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ответствующих   кодам   Общероссийского классификатора   продукции по вида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экономической деятельности ОК 034 – 2014 (КПЕС 2008)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обретение посадочного материала для закладки многолетних насаждений,  в том числе  виноградных  и земляник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ение не более 25% средств гранта «Агромотиватор» в неделимый фонд сельскохозяйственного потребительского кооператива, членом которого является данное крестьянское (фермерское) хозяйство или индивидуальный предприниматель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гашение основного долга по кредитам, полученным в российских кредитных организациях, или займов, полученных в сельскохозяйственных потребительских кредитных кооперативах, в течение срока освоения гранта «Агромотиватор»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на вышеуказанные цели (отмеченные*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), но не более 20% стоимости проекта создания и (или) развития  хозяйств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 использования гранта «Агромотиватор» составляет не более 18 месяцев со дня его получ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Уполномоченным органом по предоставлению грантов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является министерство     сельского     хозяйства    и    перерабатывающей   промышлен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Краснодарского края, которое размещает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на официальном сайте министерств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нформацию о сроках приема документов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полнительную информ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на официальном сайте министерства     сельского   хозяйства   и  перерабатывающей      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Краснодарского края в информационно-телекоммуникационной 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m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«ДОКУМЕНТЫ»/«Малые формы хозяйствования»/2025/«Агромотиватор»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или на официальном сайте администрации МО Выселковский район: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w:t>viselki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w:t>net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«СЕЛЬСКОЕ ХОЗЯЙСТВО»/«Малые формы хозяйствования»/«Государственная поддержка МФХ»/«Агромотиватор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нсультацию можно получить  у специалистов Службы АПК администрации МО Выселковский район, кабинет № 18, тел.73-2-02 и  кабинет  № 5, тел.73-5-92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каз МСХ КК от 14 мая  2025  № 214 «Об утверждении Порядка предоставления грантов ветеранам и участникам специальной военной операции на начало предпринимательской деятельности в агропромышленном комплексе».</w:t>
      </w:r>
    </w:p>
    <w:sectPr>
      <w:type w:val="nextPage"/>
      <w:pgSz w:w="11906" w:h="16838"/>
      <w:pgMar w:left="1701" w:right="567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hyperlink" Target="http://dsh.krasnodar.ru/documents/mal_form_hoz/2017/&#1053;&#1072;&#1095;&#1080;&#1085;&#1072;&#1102;&#1097;&#1080;&#1077; &#1092;&#1077;&#1088;&#1084;&#1077;&#1088;&#109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9:00Z</dcterms:created>
  <dc:creator>снуп</dc:creator>
  <dc:description/>
  <cp:keywords/>
  <dc:language>en-US</dc:language>
  <cp:lastModifiedBy>снуп</cp:lastModifiedBy>
  <cp:lastPrinted>2024-05-07T15:28:00Z</cp:lastPrinted>
  <dcterms:modified xsi:type="dcterms:W3CDTF">2025-05-29T11:27:00Z</dcterms:modified>
  <cp:revision>248</cp:revision>
  <dc:subject/>
  <dc:title/>
</cp:coreProperties>
</file>