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РАНТОВ «АГРО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М ТОВАРОПРОИЗВ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АЗВИТИЕ СЕЛЬСКОГО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 конкурсный  отбор проектов развития сельского туризма на предоставление грантов «Агротуриз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тбора является победа в конкурсном отборе проектов развития сельского туризма, проводимом федеральной конкурсной комиссией, сформированной Министерством сельского хозяй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 «Агротуризм»</w:t>
      </w:r>
      <w:r>
        <w:rPr>
          <w:rFonts w:cs="Times New Roman" w:ascii="Times New Roman" w:hAnsi="Times New Roman"/>
          <w:sz w:val="28"/>
          <w:szCs w:val="28"/>
        </w:rPr>
        <w:t xml:space="preserve"> - средства, перечисляемые из бюджета Краснодарского края грантополучателю на финансовое обеспечение его затрат, не возмещаемых в рамках иных направлений государственной поддержки, связанных с реализацией проекта развития сельского ту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тополучатель</w:t>
      </w:r>
      <w:r>
        <w:rPr>
          <w:rFonts w:cs="Times New Roman" w:ascii="Times New Roman" w:hAnsi="Times New Roman"/>
          <w:sz w:val="28"/>
          <w:szCs w:val="28"/>
        </w:rPr>
        <w:t xml:space="preserve"> – заявитель, прошедший отбор  и заключивший соглашение о предоставлении гранта с уполномоченным органом в соответствии с типовой формой, утвержденной Министерством финансов Российской Федерации, с примене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«Агротуризм» предоставляется грантополучателю однократно на реализацию проекта развития сельского туризма в размере, определяемом протоколом федеральной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-  сельскохозяйственный товаропроизводитель (за исключением личных подсобных хозяйств), относящийся к категории «малое предприятие» или «микропредприятие» в соответствии с Федеральным законом от 24 июля 2007 года № 209-ФЗ «О развитии малого и среднего предпринимательства в Российской Федерации», зарегистрированный и осуществляющий деятельность на сельской территории Краснодарского края, обязующийся осуществлять деятельность в течение не менее 5 лет на сельской территории Краснодарского края   со дня получения гранта «Агротуризм» и достигнуть показателей деятельности, предусмотренных проектом развития сельского ту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звития сельского туризма</w:t>
      </w:r>
      <w:r>
        <w:rPr>
          <w:rFonts w:cs="Times New Roman" w:ascii="Times New Roman" w:hAnsi="Times New Roman"/>
          <w:sz w:val="28"/>
          <w:szCs w:val="28"/>
        </w:rPr>
        <w:t xml:space="preserve"> – документ (бизнес-план), представляемый заявителем на конкурсный отбор проектов, составленный по форме, утверждаемой Минсельхозом России, предусматривающий реализацию мероприятий, направленный на создание  и (или) развитие объектов сельского туризма, в который включаются в том числе затраты на реализацию проекта развития сельского туризма, предусмотренные в перечне затрат, финансовое обеспечение которых допускается осуществлять за счет средств гранта «Агротуризм», финансово-экономическое обоснование, предусматривающее срок окупаемости проекта развития сельского туризма, не превышающий пя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средств гранта «Агротуризм» составляет не более                        18 месяцев со дня получения денеж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т «Агротуризм» предоставляется на финансовое обеспеч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(без учета налога на добавленную стоимость), определенных приказом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 марта 2022г. № 1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целевых направлений расходования гранта «Агротуризм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следующие целевы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, строительство, модернизацию или реконструкцию средств размещения, в том числе модульных, используемых для осуществления деятельности по оказанию услуг в сфере сельского туризма, объектов туристского показа, объектов развлекательной инфраструктуры сельского туризма, включая детские развлекательные комплексы, объектов прок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лючение средств размещения, объектов используемых для осуществления деятельности по оказанию услуг в сфере сельского туризма, объектов туристского показа, объектов развлекательной инфраструктуры сельского туризма, включая детские развлекательные комплексы, к электрическим, водо-, газо- и теплопроводным сетям, в том числе автономным, канализационным сетям, обустройство автономных источников электро-, водо-, газо- и тепл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 монтаж туристского оборудования, снаряжения и инвентаря в целях обеспечения эксплуатации туристских объектов, пунктов проката, объектов туристского показа и объектов развлекательной инфраструктуры, включая   детские  развлекательные комплексы, мебели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я для оснащения средств размещения, используемых для осуществления деятельности по оказанию услуг в сфере сельского туризма, техники, специализированного транспорта и оборудования, не бывшего в употреблении, согласно кодам вида продукции в соответствии с общероссийским классификатором продукции по видам экономической деятельности (ОКПД 2) ОК 034-201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бот по благоустройству территорий, прилегающих к средствам размещения, используемым для осуществления деятельности по оказанию услуг в сфере сельского туризма, объектам туристского показа, объектам развлекательной инфраструктуры сельского туризма, включая детские развлекательные комплексы, объектам прока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шеходных коммуникаций, в том числе тротуаров, аллей, велосипедных дорожек, тропи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бустройство мест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(обустройство) ограждений, в том числе газонных и тротуарных огр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уполномоченного органа с участниками отбора грантополучателей осуществляется с использованием документов в электронной форме в ГИИС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вление о проведении конкурсного отб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мещается на официальном сайте Министерства сельского хозяйства Российской Федерации в раздел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Министерство/Департаменты/Департамент развития сельских территорий/Отраслевая информация/Развитие малых форм хозяйствования/Федеральный проект «Развитие сельского туризма» в подразделе «Информация для регио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 начале подачи заявочной документации на конкурсный отб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размещает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а официальном сайте министерства     сельского   хозяйства   и  перерабатывающей       промышленности Краснодарского края в информационно-телекоммуникационной  сети «Интернет»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lang w:val="en-US" w:eastAsia="ru-RU"/>
          </w:rPr>
          <w:t>msh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lang w:val="en-US" w:eastAsia="ru-RU"/>
          </w:rPr>
          <w:t>krasnodar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«ДОКУМЕНТЫ»/«Малые формы хозяйствования»/2024/«Агротуризм-2024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u w:val="single"/>
            <w:lang w:eastAsia="ru-RU"/>
          </w:rPr>
          <w:t>Нормативные документы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:</w:t>
      </w:r>
    </w:p>
    <w:p>
      <w:pPr>
        <w:pStyle w:val="Heading1"/>
        <w:spacing w:before="0" w:after="0"/>
        <w:ind w:firstLine="708"/>
        <w:jc w:val="both"/>
        <w:rPr>
          <w:color w:val="000000"/>
        </w:rPr>
      </w:pPr>
      <w:hyperlink r:id="rId4">
        <w:r>
          <w:rPr>
            <w:rStyle w:val="InternetLink"/>
            <w:rFonts w:cs="Times New Roman CYR"/>
            <w:b w:val="false"/>
            <w:b w:val="false"/>
            <w:bCs/>
            <w:color w:val="000000"/>
          </w:rPr>
          <w:t xml:space="preserve">Приказ Министерства сельского хозяйства РФ от 10 февраля 2022 г. N 68 </w:t>
        </w:r>
        <w:r>
          <w:rPr>
            <w:rStyle w:val="InternetLink"/>
            <w:rFonts w:cs="Times New Roman CYR"/>
            <w:b/>
            <w:bCs/>
            <w:color w:val="000000"/>
          </w:rPr>
          <w:t xml:space="preserve">                       «Об утверждении порядка проведения конкурсного отбора проектов развития сельского туризма».                                                              </w:t>
        </w:r>
      </w:hyperlink>
    </w:p>
    <w:p>
      <w:pPr>
        <w:pStyle w:val="Heading1"/>
        <w:spacing w:before="0" w:after="0"/>
        <w:ind w:firstLine="708"/>
        <w:jc w:val="both"/>
        <w:rPr>
          <w:color w:val="000000"/>
        </w:rPr>
      </w:pPr>
      <w:hyperlink r:id="rId5">
        <w:r>
          <w:rPr>
            <w:rStyle w:val="InternetLink"/>
            <w:rFonts w:cs="Times New Roman CYR"/>
            <w:b w:val="false"/>
            <w:b w:val="false"/>
            <w:bCs/>
            <w:color w:val="000000"/>
          </w:rPr>
          <w:t xml:space="preserve">Приказ Министерства сельского хозяйства РФ от 2 марта  2022 г. N 116 </w:t>
        </w:r>
        <w:r>
          <w:rPr>
            <w:rStyle w:val="InternetLink"/>
            <w:rFonts w:cs="Times New Roman CYR"/>
            <w:b/>
            <w:bCs/>
            <w:color w:val="000000"/>
          </w:rPr>
          <w:t xml:space="preserve">                              «Об утверждении перечня целевых направлений расходования гранта «Агротуризм»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FF0000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каз Министерства сельского хозяйства РФ от 7 июня 2023г. № 55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«О внесении изменений в перечень целевых направлений расходования гранта «Агротуризм», утвержденный  приказом Министерства сельского хозяйства Российской Федерации от 2 марта 2022г.№ 116».</w:t>
      </w:r>
    </w:p>
    <w:p>
      <w:pPr>
        <w:pStyle w:val="Heading1"/>
        <w:spacing w:before="0" w:after="0"/>
        <w:ind w:firstLine="708"/>
        <w:jc w:val="both"/>
        <w:rPr>
          <w:color w:val="000000"/>
        </w:rPr>
      </w:pPr>
      <w:hyperlink r:id="rId6">
        <w:r>
          <w:rPr>
            <w:rStyle w:val="InternetLink"/>
            <w:rFonts w:cs="Times New Roman CYR"/>
            <w:b w:val="false"/>
            <w:b w:val="false"/>
            <w:bCs/>
            <w:color w:val="000000"/>
          </w:rPr>
          <w:t>Приказ Министерства сельского хозяйства РФ от 14 апреля 2023 г. N 384</w:t>
        </w:r>
        <w:r>
          <w:rPr>
            <w:rStyle w:val="InternetLink"/>
            <w:rFonts w:cs="Times New Roman CYR"/>
            <w:b/>
            <w:bCs/>
            <w:color w:val="000000"/>
          </w:rPr>
          <w:t xml:space="preserve">                               «О внесении изменений в Порядок проведения конкурсного отбора проектов развития сельского туризма, утвержденный приказом Министерства сельского хозяйства Российской Федерации от 10 февраля 2022г. № 68». </w:t>
        </w:r>
      </w:hyperlink>
    </w:p>
    <w:p>
      <w:pPr>
        <w:pStyle w:val="Heading1"/>
        <w:spacing w:before="0" w:after="0"/>
        <w:ind w:firstLine="708"/>
        <w:jc w:val="both"/>
        <w:rPr>
          <w:color w:val="FF0000"/>
        </w:rPr>
      </w:pPr>
      <w:hyperlink r:id="rId7">
        <w:r>
          <w:rPr>
            <w:rStyle w:val="InternetLink"/>
            <w:rFonts w:cs="Times New Roman CYR"/>
            <w:b w:val="false"/>
            <w:b w:val="false"/>
            <w:bCs/>
            <w:color w:val="000000"/>
          </w:rPr>
          <w:t xml:space="preserve">Приказ Министерства сельского хозяйства и перерабатывающей промышленности Краснодарского края  от  20 мая 2024 г. N 213 </w:t>
        </w:r>
        <w:r>
          <w:rPr>
            <w:rStyle w:val="InternetLink"/>
            <w:rFonts w:cs="Times New Roman CYR"/>
            <w:b/>
            <w:bCs/>
            <w:color w:val="000000"/>
          </w:rPr>
          <w:t xml:space="preserve">       «Об утверждении Порядка предоставления сельскохозяйственным товаропроизводителям грантов на развитие  сельского туризма».                                                               </w:t>
        </w:r>
      </w:hyperlink>
    </w:p>
    <w:p>
      <w:pPr>
        <w:pStyle w:val="Normal"/>
        <w:spacing w:lineRule="auto" w:line="240" w:before="0" w:after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опросам участия в конкурсе обращаться в Службу АПК администрации муниципального образования Выселковский район, каб.№ 6, тел.73-4-33</w:t>
      </w:r>
    </w:p>
    <w:sectPr>
      <w:type w:val="nextPage"/>
      <w:pgSz w:w="11906" w:h="16838"/>
      <w:pgMar w:left="170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hyperlink" Target="http://dsh.krasnodar.ru/documents/mal_form_hoz/2017/&#1053;&#1072;&#1095;&#1080;&#1085;&#1072;&#1102;&#1097;&#1080;&#1077; &#1092;&#1077;&#1088;&#1084;&#1077;&#1088;&#1099;/" TargetMode="External"/><Relationship Id="rId4" Type="http://schemas.openxmlformats.org/officeDocument/2006/relationships/hyperlink" Target="https://internet.garant.ru/document/redirect/76821945/0" TargetMode="External"/><Relationship Id="rId5" Type="http://schemas.openxmlformats.org/officeDocument/2006/relationships/hyperlink" Target="https://internet.garant.ru/document/redirect/76821945/0" TargetMode="External"/><Relationship Id="rId6" Type="http://schemas.openxmlformats.org/officeDocument/2006/relationships/hyperlink" Target="https://internet.garant.ru/document/redirect/76821945/0" TargetMode="External"/><Relationship Id="rId7" Type="http://schemas.openxmlformats.org/officeDocument/2006/relationships/hyperlink" Target="https://internet.garant.ru/document/redirect/76821945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9:00Z</dcterms:created>
  <dc:creator>снуп</dc:creator>
  <dc:description/>
  <cp:keywords/>
  <dc:language>en-US</dc:language>
  <cp:lastModifiedBy>снуп</cp:lastModifiedBy>
  <cp:lastPrinted>2024-12-20T16:43:00Z</cp:lastPrinted>
  <dcterms:modified xsi:type="dcterms:W3CDTF">2024-12-23T10:58:00Z</dcterms:modified>
  <cp:revision>118</cp:revision>
  <dc:subject/>
  <dc:title/>
</cp:coreProperties>
</file>