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 xml:space="preserve">и выборочный аудит закупок товаров, работ, услуг </w:t>
      </w:r>
      <w:r>
        <w:rPr>
          <w:rFonts w:cs="Times New Roman"/>
          <w:szCs w:val="28"/>
        </w:rPr>
        <w:t xml:space="preserve">муниципального бюджетного учреждения культуры «Выселковский культурно-досуговый центр» Выселковского сельского поселения Выселковского района </w:t>
      </w:r>
      <w:r>
        <w:rPr>
          <w:rFonts w:cs="Times New Roman"/>
          <w:bCs/>
          <w:szCs w:val="28"/>
        </w:rPr>
        <w:t>з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ланом  работы на 2024 год Контрольно-счетная палата муниципального образования Выселковский район провела выборочную проверку  отдельных вопросов финансово-хозяйственной деятельности и выборочный аудит закупок товаров, работ, услуг муниципального бюджетного учреждения культуры «Выселковский культурно-досуговый центр» Выселковского сельского поселения Выселковского района за 2023 год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/>
        <w:t xml:space="preserve">Проверка показала, что в 2023 году учреждение  в соответствии с Уставом осуществляло основной вид деятельности:  </w:t>
      </w:r>
      <w:r>
        <w:rPr>
          <w:rFonts w:cs="Times New Roman"/>
          <w:szCs w:val="28"/>
        </w:rPr>
        <w:t>«Деятельность учреждений культуры и искусства» (ОКВЭД – 90.04)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bus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». Кроме того, сведения о закупках товаров, работ, услуг в проверяемом периоде публикуются в открытом доступе на общероссийском официальном сайте «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»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осуществления финансово-хозяйственной деятельности в отсутствие утвержденных планом ФХД назначений, в проверяемом периоде не установле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УК «Выселковский КДЦ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учреждением не обеспечена открытость и доступность ряда документов и сведений (нарушение устранено в ходе контрольного мероприяти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ФХД учреждения сформирован с нарушением установленных требований -  на срок, не соответствующий сроку формирования бюджета Выселковского сельского поселения,  - на очередной финансовый 2023 год и на плановый  период 2024 и 2025 годов(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ри проверке кассовых расходов из субсидии на финансовое обеспечение выполнения муниципального задания  установлено два нарушения на общую сумму 227 008,83 рублей (4 факта), повлекших неэффективное использование субсидии в аналогичной су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ая субсидия,  предоставленная учреждению по соглашению от 26.06.2023г. №15  в объеме 150 000,0 рублей, использована учреждением неэфф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годовой бухгалтерской отчетности МБУК «Выселковский КДЦ» также установлен ряд нарушений (в Пояснительной записке(ф.0503760), в Сведениях (ф.0503775)).</w:t>
      </w:r>
    </w:p>
    <w:p>
      <w:pPr>
        <w:pStyle w:val="31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УК «Выселковский КДЦ»  (Синкевич Н.С.) направлено представление Контрольно-счетной палаты для  принятия мер реагирования и устранения нарушений, выявленных в ходе контрольного мероприятия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Пользователь</cp:lastModifiedBy>
  <cp:lastPrinted>2014-05-29T10:42:00Z</cp:lastPrinted>
  <dcterms:modified xsi:type="dcterms:W3CDTF">2024-10-23T06:55:00Z</dcterms:modified>
  <cp:revision>108</cp:revision>
  <dc:subject/>
  <dc:title>АКТ</dc:title>
</cp:coreProperties>
</file>