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/>
      </w:pPr>
      <w:r>
        <w:rPr>
          <w:rFonts w:cs="Times New Roman"/>
          <w:bCs/>
        </w:rPr>
        <w:t>Информация о результатах контрольного мероприятия «Проверка законности и эффективности использования бюджетных средств, выделенных в 2023 году в рамках реализации мероприятия муниципальной программы муниципального образования Выселковский район «Развитие образования» регионального проекта «Патриотическое воспитание граждан Российской Федерации» в рамках реализации мероприятий национального проекта «Образование» в целях оснащения муниципальных общеобразовательных организаций государственными символами Российской Федерации»</w:t>
      </w:r>
      <w:r>
        <w:rPr>
          <w:rFonts w:cs="Times New Roman"/>
          <w:bCs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В соответствии с пунктом 1.6 плана  работы на 2024 год Контрольно-счетной палатой муниципального образования Выселковский район проведено контрольное мероприятие «Проверка законности и эффективности использования бюджетных средств, выделенных в 2023 году в рамках реализации мероприятия муниципальной программы муниципального образования Выселковский район «Развитие образования» регионального проекта «Патриотическое воспитание граждан Российской Федерации» в рамках реализации мероприятий национального проекта «Образование» в целях оснащения муниципальных общеобразовательных организаций государственными символами Российской Федерации»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2023 году  из бюджета муниципального образования Выселковский район в рамках реализации мероприятий муниципальной программы «Развитие образования» Управлением образования пяти подведомственным муниципальным общеобразовательным учреждениям предоставлена целевая субсидия в объеме 416 766,13 руб.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убсидия предоставлена в соответствии с абзацем вторым пункта 1 статьи 78.1 БК РФ в целях оснащения муниципальных общеобразовательных организаций государственными символами Российской Федерации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Проверка показала, что субсидия использована пятью муниципальными общеобразовательными учреждениями (МАОУ СОШ №3, МАОУ СОШ №5, МАОУ СОШ №6, МАОУ СОШ №17, МБОУ СОШ №18) по целевому назначению в объеме 416 750,0 руб. (или 99,99%). Неиспользованный остаток целевой субсидии в сумме 16,13 руб. в установленный срок  возвращен МАОУ СОШ №17 в бюджет муниципального образования Выселковский район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В соответствии с требованиями федерального законодательства о закупках заказчики определяли цену контракта, что позволило учреждениям в проверяемом периоде использовать бюджетные средства эффективно.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авка государственных символов Российской Федерации  получателям субсидии осуществлена контрагентом на основании заключенных контрактов, в установленные Федеральным законом №44-ФЗ и контрактами сроки.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емка и оплата поставленных материальных ценностей также осуществлена заказчиками в установленные Федеральным законом №44-ФЗ  и контрактами сроки. На момент проверки все объекты движимого имущества (государственных символов Российской Федерации) введены в эксплуатацию, и используются получателями субсидии в образовательной деятельности.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Вместе с тем, в ходе контрольного мероприятия установлен ряд недостатков и нарушений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Муниципальные правовые акты, регламентирующие предоставление целевой субсидии(порядок предоставления субсидии на иные цели; порядок, утверждающий типовую форму соглашения о предоставлении субсидии подведомственным учреждениям, типовые формы отчетов, предусмотренных в соглашениях), в проверяемом периоде не соответствовали  требованиям действующего федерального законодательства. 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При проверке контрактов, заключенных получателями целевой субсидии с контрагентом на поставку материальных ценностей (государственных символов Российской Федерации), установлены нарушения требований действующего бюджетного законодательства и законодательства о закупках.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Объекты движимого  имущества стоимостью до 10 000,0 руб. включительно на общую сумму 116 610,0 руб.  тремя получателями субсидии (МАОУ СОШ №3, МАОУ СОШ №5, МБОУ СОШ №18) введены в эксплуатацию несвоевременно, что свидетельствует о неэффективном использовании имущества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 контрольного мероприятия начальнику Управления образования (Семиной Л.А.)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4:00Z</dcterms:created>
  <dc:creator>Admin</dc:creator>
  <dc:description/>
  <dc:language>en-US</dc:language>
  <cp:lastModifiedBy>Пользователь</cp:lastModifiedBy>
  <cp:lastPrinted>2014-05-29T10:42:00Z</cp:lastPrinted>
  <dcterms:modified xsi:type="dcterms:W3CDTF">2024-08-05T06:04:00Z</dcterms:modified>
  <cp:revision>3</cp:revision>
  <dc:subject/>
  <dc:title>АКТ</dc:title>
</cp:coreProperties>
</file>